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развития Республики Алтай руководствуясь ст. 39.42,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е участки с кадастровыми номерам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480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:01:020211:4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оссийская Федерация, Республика Алтай, Майминский район, с/п Манжерокское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:01:020211:4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еспублика Алтай, Майминский район, с. Озерно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:01:020210:2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публика Алтай, Майминский район, с. Озерное</w:t>
            </w:r>
          </w:p>
        </w:tc>
      </w:tr>
    </w:tbl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кладки инженерных коммуникаций, их эксплуатация в границах полос отвода и придорожных полос автомобильных дорог для размещения водозаборного сооружения для обеспечения работоспособности механической системы оснежения Всесезонного курорта «Манжерок» в полосе отвода части автомобильной дороги общего пользования регионального значения «Подъезд к ГЛК «Манжерок» на км. 1+781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Министерство экономического развития Республики Алтай </w:t>
      </w:r>
      <w:hyperlink r:id="rId2">
        <w:r>
          <w:rPr>
            <w:rStyle w:val="InternetLink"/>
            <w:sz w:val="28"/>
            <w:szCs w:val="28"/>
            <w:shd w:fill="FFFFFF" w:val="clear"/>
          </w:rPr>
          <w:t>mineco@altaigov.ru</w:t>
        </w:r>
      </w:hyperlink>
      <w:r>
        <w:rPr>
          <w:color w:val="000000"/>
          <w:sz w:val="28"/>
          <w:szCs w:val="28"/>
          <w:shd w:fill="FFFFFF" w:val="clear"/>
        </w:rPr>
        <w:t xml:space="preserve">, а также в отделе по управлению земельными ресурсами Министерства экономического развития Республики Алтай по адресу: </w:t>
      </w:r>
      <w:r>
        <w:rPr>
          <w:sz w:val="28"/>
          <w:szCs w:val="28"/>
        </w:rPr>
        <w:t>649000, Республика Алтай, г. Горно-Алтайск, ул. Панфиловцев, 7, 7 этаж, приемное время: пн.-пт. с 09:00 до 18:00, телефон: 88007009440 (2003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отделе по управлению земельными ресурсами Министерства экономического развития Республики Алтай по адресу: 649000, Республика Алтай, г. Горно-Алтайск, ул. Панфиловцев, 7, 7 этаж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 8 статьи 39.42 Земельного кодекса Российской Федерации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co@altai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Минэкономразвития РА</cp:lastModifiedBy>
  <cp:lastPrinted>2022-08-23T10:24:00Z</cp:lastPrinted>
  <dcterms:modified xsi:type="dcterms:W3CDTF">2025-07-02T11:30:00Z</dcterms:modified>
  <cp:revision>157</cp:revision>
  <dc:subject/>
  <dc:title> </dc:title>
</cp:coreProperties>
</file>