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rPr>
          <w:sz w:val="26"/>
          <w:szCs w:val="26"/>
        </w:rPr>
      </w:pPr>
      <w:r>
        <w:rPr>
          <w:sz w:val="24"/>
        </w:rPr>
        <w:t xml:space="preserve"> </w:t>
      </w:r>
    </w:p>
    <w:p>
      <w:pPr>
        <w:pStyle w:val="Heading3"/>
        <w:numPr>
          <w:ilvl w:val="2"/>
          <w:numId w:val="2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экономического развития Республики Алтай руководствуясь ст. 39.42, ст. 39.37 Земельного кодекса РФ, ст. 3.6 Федерального закона от 25.10.2001 г №137-ФЗ «О введении в действие Земельного кодекса Российской Федерации», информирует о возможном установлении публичного сервитута на земельные участки с кадастровыми номерам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480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дастров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:01:0309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емельный участок, государственная собственность на который не разграничена в кадастровом квартале 04:01:030912 (Майминский район)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:01:030912: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публика Алтай, Майминский район, Майминское лесничество, кв №533,539,543,547,548,550-552  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:01:030912:1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оссийская Федерация, Республика Алтай, Майминский район, Бирюлинское сельское поселени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:01:030912:1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оссийская Федерация, Республика Алтай, Майминский район, Бирюлинское сельское поселени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:01:030406:10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публика Алтай, Чемальский район, Чемальское лесничество, Семинское участковое лесничество, Каракольская лесная дача, кв. № 148, выдела № 5,6, части выделов №№ 3, 4, 9, 10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:01:030912:1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Республика Алтай, Майминский район, Бирюлинское сельское поселени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:01:030912:5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Республика Алтай, Майминский район, Бирюлинское сельское поселени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:01:000000:6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оссийская Федерация, Республика Алтай, Майминский район, Майминское лесничество, Горно-Алтайское участковое лесничество, Кызыл-Озекское урочище, квартал 552, часть выдела 9; квартал 554, части выделов 8,9,10,12     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:01:000000:1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Республика Алтай, Майминский район, Бирюлинское сельское поселение.</w:t>
            </w:r>
          </w:p>
        </w:tc>
      </w:tr>
    </w:tbl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размещения линейного объекта системы газоснабжения, а именно: сети газораспределения «Распределительный газопровод высокого давления Урлу-Аспак – Каракол, вторая очередь строительства», необходимого для технологического присоединения в рамках Договора №ТП-ТОМ-214/25-СГ от 07.03.2025 о подключении (технологическом присоединении) существующей и (или)проектируемой сети газораспределения к сетям газораспределения (далее – Договор), заключенного между ООО «Газпром газораспределение Барнаул» и ООО «СибТехПром»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интересованные лица могут ознакомиться со схемой расположения границ публичного сервитута на официальном сайте Министерство экономического развития Республики Алтай </w:t>
      </w:r>
      <w:hyperlink r:id="rId2">
        <w:r>
          <w:rPr>
            <w:rStyle w:val="InternetLink"/>
            <w:sz w:val="28"/>
            <w:szCs w:val="28"/>
            <w:shd w:fill="FFFFFF" w:val="clear"/>
          </w:rPr>
          <w:t>mineco@altaigov.ru</w:t>
        </w:r>
      </w:hyperlink>
      <w:r>
        <w:rPr>
          <w:color w:val="000000"/>
          <w:sz w:val="28"/>
          <w:szCs w:val="28"/>
          <w:shd w:fill="FFFFFF" w:val="clear"/>
        </w:rPr>
        <w:t xml:space="preserve">, а также в отделе по управлению земельными ресурсами Министерства экономического развития Республики Алтай по адресу: </w:t>
      </w:r>
      <w:r>
        <w:rPr>
          <w:sz w:val="28"/>
          <w:szCs w:val="28"/>
        </w:rPr>
        <w:t>649000, Республика Алтай, г. Горно-Алтайск, ул. Панфиловцев, 7, 7 этаж, приемное время: пн.-пт. с 09:00 до 18:00, телефон: 88007009440 (2003)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 могут подать заявления об учете прав на земельные участки в отделе по управлению земельными ресурсами Министерства экономического развития Республики Алтай по адресу: 649000, Республика Алтай, г. Горно-Алтайск, ул. Панфиловцев, 7, 7 этаж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ок подачи заявлений об учете прав на земельные участки, в отношении которых испрашивается публичный сервитут, составляет 30 (тридцать) дней со дня опубликования данного сообщения (в соответствии с пунктом 8 статьи 39.42 Земельного кодекса Российской Федерации)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985" w:right="56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740" w:after="0"/>
      <w:ind w:left="1160" w:right="10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qFormat/>
    <w:rPr>
      <w:sz w:val="22"/>
    </w:rPr>
  </w:style>
  <w:style w:type="character" w:styleId="Style13">
    <w:name w:val="Нижний колонтитул Знак"/>
    <w:qFormat/>
    <w:rPr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</w:rPr>
  </w:style>
  <w:style w:type="character" w:styleId="3">
    <w:name w:val="Заголовок 3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right="0" w:firstLine="708"/>
      <w:jc w:val="left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 w:before="0" w:after="0"/>
      <w:ind w:left="0" w:right="0"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100" w:after="119"/>
      <w:ind w:left="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co@altai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40:00Z</dcterms:created>
  <dc:creator>wan</dc:creator>
  <dc:description/>
  <cp:keywords/>
  <dc:language>en-US</dc:language>
  <cp:lastModifiedBy>Минэкономразвития РА</cp:lastModifiedBy>
  <cp:lastPrinted>2022-08-23T10:24:00Z</cp:lastPrinted>
  <dcterms:modified xsi:type="dcterms:W3CDTF">2025-07-02T10:56:00Z</dcterms:modified>
  <cp:revision>155</cp:revision>
  <dc:subject/>
  <dc:title> </dc:title>
</cp:coreProperties>
</file>