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Сообщение о возможном установлении публичного сервитута</w:t>
      </w:r>
    </w:p>
    <w:p>
      <w:pPr>
        <w:pStyle w:val="Normal"/>
        <w:rPr>
          <w:b/>
          <w:b/>
          <w:sz w:val="28"/>
          <w:szCs w:val="28"/>
        </w:rPr>
      </w:pPr>
      <w:r>
        <w:rPr>
          <w:b/>
          <w:sz w:val="28"/>
          <w:szCs w:val="28"/>
        </w:rPr>
      </w:r>
    </w:p>
    <w:tbl>
      <w:tblPr>
        <w:tblW w:w="9889" w:type="dxa"/>
        <w:jc w:val="left"/>
        <w:tblInd w:w="-318" w:type="dxa"/>
        <w:tblLayout w:type="fixed"/>
        <w:tblCellMar>
          <w:top w:w="0" w:type="dxa"/>
          <w:left w:w="108" w:type="dxa"/>
          <w:bottom w:w="0" w:type="dxa"/>
          <w:right w:w="108" w:type="dxa"/>
        </w:tblCellMar>
      </w:tblPr>
      <w:tblGrid>
        <w:gridCol w:w="640"/>
        <w:gridCol w:w="2225"/>
        <w:gridCol w:w="702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экономического развития Республики Алтай (уполномоченный органа, которым рассматривается ходатайство об установлении публичного сервиту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В целях реконструкции линейного объекта регионального значения: «Реконструкция объекта ПАО «Россети Сибирь» ВЛ 110 кВ Манжерокская – Чергинская с отпайкой на ПС Эликманарская (ВЛ МЧ-10) в пролетах опор № 17-47, попадающий в зону строительства всесезонного курорта международного уровня «Манжерок» в районе проектируемой подвесной пассажирской канатной дороги и горнолыжных трасс Республики Алтай»</w:t>
            </w:r>
          </w:p>
          <w:p>
            <w:pPr>
              <w:pStyle w:val="Normal"/>
              <w:rPr/>
            </w:pPr>
            <w:r>
              <w:rPr/>
              <w:t>(цель установления публичного сервитута)</w:t>
            </w:r>
          </w:p>
        </w:tc>
      </w:tr>
      <w:tr>
        <w:trPr/>
        <w:tc>
          <w:tcPr>
            <w:tcW w:w="640"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астровый номер</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или иное описание местоположения земельного участка (участков), в отношении которого испрашивается публичный сервитут</w:t>
            </w:r>
          </w:p>
        </w:tc>
      </w:tr>
      <w:tr>
        <w:trPr>
          <w:trHeight w:val="6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00000:1364</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1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00000:1487</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Кызыл-Озекское сельское поселение</w:t>
            </w:r>
          </w:p>
        </w:tc>
      </w:tr>
      <w:tr>
        <w:trPr>
          <w:trHeight w:val="51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20205:192</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 3, выдел № 9, части выделов №№ 1-6, 10, 11, 16, 20, 21, 22, 44</w:t>
            </w:r>
          </w:p>
        </w:tc>
      </w:tr>
      <w:tr>
        <w:trPr>
          <w:trHeight w:val="23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20205:50</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 р-н Майминский, Манжерокское сельское поселение, Майминское лесничество, Манжерокское участковое лесничество, кв.3 выд.1-6, 8-11,16,21,22,38,44, кв.4 выд.1-36, кв.5 выд.1-63, кв.8 выд.1-30, кв.9 выд.1,2,9,10,12,20,21,23-29,31, кв.10 выд.1-5,8-10,13,14,19-22,25,29-34</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05:20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 4, выдела 1, 2, части выделов 3, 4, квартал № 5, выдела 1-8, 15, части выделов 9, 10, 16, 18, 22, 23, квартал № 113, часть выдела 30, квартал № 118, части выделов 31, 34, 37, квартал № 301, части выделов 24, 25</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tabs>
                <w:tab w:val="clear" w:pos="708"/>
                <w:tab w:val="left" w:pos="990" w:leader="none"/>
                <w:tab w:val="center" w:pos="1854" w:leader="none"/>
              </w:tabs>
              <w:rPr/>
            </w:pPr>
            <w:r>
              <w:rPr/>
              <w:t>04:01:020205:6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Майминское лесничество, Манжерокское участковое лесничество, квартал 3, части выделов 1, 2, 5, 6, 11, 16, 22, 38, квартал 4, части выделов 3, 4, 25, 36, квартал 5, части выделов 9, 10, 16, 18, 22, 23, 6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129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201, части выделов 1,2,3,6,14,17,18,19,21,26,31, выдел 22</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257</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земельный участок расположен в северо-восточной части кадастрового квартала 04:01:02021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59 входящий в состав единого землепользования с кадастровым номером 04:01:000000:61</w:t>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ЛЭП ВЛ 10 кВ Л-14-13; Л-14-9; Л-14-4; Л-8-7; Л-14-16; Л-14-18; Л-14-15; Л-14-8; Л-14-5; Л-14-25; Л-14-7;ЛЭП 110 кВ МС 164; МГ 406; БМ 139; МЧ 5</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360</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контура земельного участка расположены в северо-восточной части кадастрового квартала 04:01:01170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568</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581</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нжерок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140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4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участок находится примерно в 3200 м., по направлению на юго-восток от с. Соузга</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1915</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Кызыл-Озекское урочище, квартал № 421, выдела № 7-9,14,25, части выделов №№ 4-6,10-13,15,16, квартал № 422, выдела №№ 2,4, 6, 18, части выделов №№1,3,5, 7-11,13, 16</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191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урочище Кызыл-Озекское, квартал № 419, выдела №№ 2-4, 6, 7, 11-21, части выделов №№ 1, 5, 8-10</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08</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земельный участок расположен в границах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6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земельный участок расположен в юго-западной части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69</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земельный участок расположен в юго-западной части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00000:1522</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урочище Кызыл-Озекское квартал № 418, выдел № 10, части выделов №№ 7, 9, квартал № 421, выдела №№ 17, 18, 20, 21, 24, части выделов №№ 12, 13, 15, 16, 19, 22, 23, квартал № 422, выдела №№ 12, 14, 17, части выделов №№ 8, 9, 11 ,1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81</w:t>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муниципальный район, Майминское лесничество, Манжерокское участковое лесничество, квартал 301, части выделов 27, 28</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w:t>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w:t>
            </w:r>
          </w:p>
        </w:tc>
        <w:tc>
          <w:tcPr>
            <w:tcW w:w="7024" w:type="dxa"/>
            <w:tcBorders>
              <w:left w:val="single" w:sz="4" w:space="0" w:color="000000"/>
              <w:bottom w:val="single" w:sz="4" w:space="0" w:color="000000"/>
              <w:right w:val="single" w:sz="4" w:space="0" w:color="000000"/>
            </w:tcBorders>
          </w:tcPr>
          <w:p>
            <w:pPr>
              <w:pStyle w:val="Normal"/>
              <w:snapToGrid w:val="false"/>
              <w:rPr/>
            </w:pPr>
            <w:r>
              <w:rPr/>
              <w:t>Республика Алтай, р-н Майминский</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w:t>
            </w:r>
          </w:p>
        </w:tc>
        <w:tc>
          <w:tcPr>
            <w:tcW w:w="7024" w:type="dxa"/>
            <w:tcBorders>
              <w:left w:val="single" w:sz="4" w:space="0" w:color="000000"/>
              <w:bottom w:val="single" w:sz="4" w:space="0" w:color="000000"/>
              <w:right w:val="single" w:sz="4" w:space="0" w:color="000000"/>
            </w:tcBorders>
          </w:tcPr>
          <w:p>
            <w:pPr>
              <w:pStyle w:val="Normal"/>
              <w:snapToGrid w:val="false"/>
              <w:rPr/>
            </w:pPr>
            <w:r>
              <w:rPr/>
              <w:t>Республика Алтай, р-н Майминск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участки (в случае, если права на них не зарегистрированы в Едином государственном реестре недвижимости) в Министерство экономического развития Республики Алтай по адресу: Республика Алтай, г.Горно-Алтайск., ул. В.И. Чаптынова, 24, кабинет 106, с 13-00 до 18-00 и с 14-00 до 18-00 часов, по пятницам до 16-00 часов.</w:t>
            </w:r>
          </w:p>
          <w:p>
            <w:pPr>
              <w:pStyle w:val="Normal"/>
              <w:spacing w:lineRule="auto" w:line="288"/>
              <w:ind w:firstLine="709"/>
              <w:rPr/>
            </w:pPr>
            <w:r>
              <w:rPr/>
              <w:t>Заявления об учете прав на земельные участки принимаются в течении 15 дней со дня официального опубликования настоящего сообщения.</w:t>
            </w:r>
          </w:p>
          <w:p>
            <w:pPr>
              <w:pStyle w:val="Normal"/>
              <w:ind w:firstLine="709"/>
              <w:rPr/>
            </w:pPr>
            <w:r>
              <w:rPr/>
              <w:t>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Данное сообщение о поступившем ходатайстве, об установлении публичного сервитута размещено на официальном сайте Министерства экономического развития Республики Алтай</w:t>
            </w:r>
          </w:p>
          <w:p>
            <w:pPr>
              <w:pStyle w:val="Normal"/>
              <w:ind w:firstLine="709"/>
              <w:rPr/>
            </w:pPr>
            <w:hyperlink r:id="rId2">
              <w:r>
                <w:rPr>
                  <w:rStyle w:val="InternetLink"/>
                </w:rPr>
                <w:t>https://xn--04-vlciihi2j.xn--p1ai/activity/upravlenie-zemelnymi-resursami/resheniya-ob-ustanovlenii-publichnogo-servituta/index.php</w:t>
              </w:r>
            </w:hyperlink>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t>С графическим описанием местоположения границ публичного сервитута, а также перечнем координат характерных точек этих границ можно ознакомиться по адресу:</w:t>
            </w:r>
          </w:p>
          <w:p>
            <w:pPr>
              <w:pStyle w:val="ListParagraph"/>
              <w:ind w:left="0" w:right="0" w:hanging="0"/>
              <w:rPr/>
            </w:pPr>
            <w:r>
              <w:rPr/>
              <w:t xml:space="preserve">Министерство экономического развития Республики Алтай </w:t>
            </w:r>
          </w:p>
          <w:p>
            <w:pPr>
              <w:pStyle w:val="ListParagraph"/>
              <w:ind w:left="0" w:right="0" w:hanging="0"/>
              <w:rPr/>
            </w:pPr>
            <w:r>
              <w:rPr/>
              <w:t>649000, Республика Алтай, г.Горно-Алтайск, ул. В.И. Чаптынова, 24</w:t>
            </w:r>
          </w:p>
        </w:tc>
      </w:tr>
    </w:tbl>
    <w:p>
      <w:pPr>
        <w:pStyle w:val="Normal"/>
        <w:jc w:val="both"/>
        <w:rPr>
          <w:b/>
          <w:b/>
        </w:rPr>
      </w:pPr>
      <w:r>
        <w:rPr>
          <w:b/>
        </w:rPr>
      </w:r>
    </w:p>
    <w:sectPr>
      <w:type w:val="nextPage"/>
      <w:pgSz w:w="11906" w:h="16838"/>
      <w:pgMar w:left="1701" w:right="850"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000000"/>
      <w:sz w:val="22"/>
      <w:szCs w:val="22"/>
      <w:shd w:fill="F8F9FA" w:val="clear"/>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DefaultParagraphFont"/>
    <w:qFormat/>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spacing w:before="73" w:after="0"/>
      <w:jc w:val="center"/>
    </w:pPr>
    <w:rPr>
      <w:lang w:val="en-US"/>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1">
    <w:name w:val="Письмо"/>
    <w:basedOn w:val="Normal"/>
    <w:qFormat/>
    <w:pPr>
      <w:spacing w:lineRule="exact" w:line="320"/>
      <w:ind w:left="0" w:right="0" w:firstLine="720"/>
      <w:jc w:val="both"/>
    </w:pPr>
    <w:rPr>
      <w:sz w:val="28"/>
      <w:szCs w:val="28"/>
    </w:rPr>
  </w:style>
  <w:style w:type="paragraph" w:styleId="NormalWeb">
    <w:name w:val="Normal (Web)"/>
    <w:basedOn w:val="Normal"/>
    <w:qFormat/>
    <w:pPr>
      <w:spacing w:before="280" w:after="280"/>
    </w:pPr>
    <w:rPr/>
  </w:style>
  <w:style w:type="paragraph" w:styleId="Style22">
    <w:name w:val="Обычный (Интернет)"/>
    <w:basedOn w:val="Normal"/>
    <w:qFormat/>
    <w:pPr>
      <w:suppressAutoHyphens w:val="false"/>
      <w:spacing w:lineRule="auto" w:line="288" w:before="280" w:after="142"/>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04-vlciihi2j.xn--p1ai/activity/upravlenie-zemelnymi-resursami/resheniya-ob-ustanovlenii-publichnogo-servitut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37:00Z</dcterms:created>
  <dc:creator/>
  <dc:description/>
  <cp:keywords/>
  <dc:language>en-US</dc:language>
  <cp:lastModifiedBy>Студеникина Кристина Леонидовна</cp:lastModifiedBy>
  <cp:lastPrinted>2024-05-17T09:17:00Z</cp:lastPrinted>
  <dcterms:modified xsi:type="dcterms:W3CDTF">2024-08-20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