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х программ Республики Алтай 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д. от 31 марта 2020 года № 173-р)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90"/>
        <w:gridCol w:w="5670"/>
      </w:tblGrid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осударственной программы Республики Алтай для формирования кодов бюджетной классифик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 Республики Алт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государственной программы Республики Алтай</w:t>
            </w:r>
          </w:p>
        </w:tc>
      </w:tr>
      <w:tr>
        <w:trPr>
          <w:trHeight w:val="145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ивное управление территориями с учетом принципов «зеленой» экономики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еспублики Алтай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потенциала и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Республики Алтай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еспублики Алтай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нутреннего и въездного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, экологии и туризма Республики Алтай</w:t>
            </w:r>
          </w:p>
        </w:tc>
      </w:tr>
      <w:tr>
        <w:trPr>
          <w:trHeight w:val="479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человеческого капитала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защищенности и занятости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социального развития и занятости Республики Алтай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Алтай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еспублики Алтай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националь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национальной политике и связям с общественностью Республики Алтай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Республики Алта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Алтай</w:t>
            </w:r>
          </w:p>
        </w:tc>
      </w:tr>
      <w:tr>
        <w:trPr>
          <w:trHeight w:val="615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ршенствование государственных механизмов управления экономикой, экологией и социальной сферой Республики Алта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осударственными финанс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лтай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плексные меры профилактики правонаруш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щиты населения и территории Республики Алтай от чрезвычайных ситуац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, экологии и туризма Республики Алтай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и улучшение состояния окружающе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, экологии и туризма Республики Алтай</w:t>
            </w:r>
          </w:p>
        </w:tc>
      </w:tr>
      <w:tr>
        <w:trPr>
          <w:trHeight w:val="70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модернизация транспортной и инженерной инфраструктуры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и транспортного комплек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го развития Республики Алтай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го развития Республики Алтай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одоснабжения в Республике Алт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го развития Республики Алтай</w:t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sz w:val="2"/>
      <w:szCs w:val="2"/>
      <w:lang w:val="en-US"/>
    </w:rPr>
  </w:style>
  <w:style w:type="character" w:styleId="Style17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28"/>
      <w:szCs w:val="28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3996EA220D30FAC6D72F77430F9EBB4CB1799F4A643E476D34A435203A90ECEA8DF24ACA508A72AFFAAJEX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4:00Z</dcterms:created>
  <dc:creator>Белекова А.С.</dc:creator>
  <dc:description/>
  <cp:keywords/>
  <dc:language>en-US</dc:language>
  <cp:lastModifiedBy>Минэкономразвития РА</cp:lastModifiedBy>
  <cp:lastPrinted>2016-11-09T09:08:00Z</cp:lastPrinted>
  <dcterms:modified xsi:type="dcterms:W3CDTF">2021-04-30T05:34:00Z</dcterms:modified>
  <cp:revision>2</cp:revision>
  <dc:subject/>
  <dc:title>Проект</dc:title>
</cp:coreProperties>
</file>