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у экономического разв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Алт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кову С.С.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, электронная почт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2"/>
          <w:sz w:val="20"/>
          <w:szCs w:val="20"/>
        </w:rPr>
      </w:pPr>
      <w:r>
        <w:rPr>
          <w:rFonts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рошу заключить договор социального найма жилого помещения по адресу:</w:t>
      </w:r>
    </w:p>
    <w:p>
      <w:pPr>
        <w:pStyle w:val="Normal"/>
        <w:pBdr>
          <w:bottom w:val="single" w:sz="12" w:space="1" w:color="000000"/>
        </w:pBdr>
        <w:spacing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квартира, жилое помещение в квартире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говора от «___»________20___г. № ______,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ключить его с нанимателе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стью Ф.И.О. нанимателя)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говор социального найма вышеуказанного жилого помещения в качестве членов семьи нанимателя включ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олностью Ф.И.О. дата рождения и родственное отношение к нанимател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копии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«___» __________20___г.             _________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00Z</dcterms:created>
  <dc:creator>Jedi Mind Tricks</dc:creator>
  <dc:description/>
  <cp:keywords/>
  <dc:language>en-US</dc:language>
  <cp:lastModifiedBy>Минэкономразвития РА</cp:lastModifiedBy>
  <cp:lastPrinted>2024-07-09T10:19:00Z</cp:lastPrinted>
  <dcterms:modified xsi:type="dcterms:W3CDTF">2025-03-21T07:35:00Z</dcterms:modified>
  <cp:revision>10</cp:revision>
  <dc:subject/>
  <dc:title/>
</cp:coreProperties>
</file>