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ОГОВОР № _______</w:t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"/>
        <w:ind w:left="-142" w:righ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Горно-Алтайск</w:t>
        <w:tab/>
        <w:tab/>
        <w:t xml:space="preserve">  </w:t>
        <w:tab/>
        <w:tab/>
        <w:tab/>
        <w:t xml:space="preserve">                     «___»____________202___ г.  </w:t>
      </w:r>
    </w:p>
    <w:p>
      <w:pPr>
        <w:pStyle w:val="BodyText"/>
        <w:ind w:righ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BodyText"/>
        <w:ind w:right="142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экономического развития Республики Алтай, именуемое в дальнейшем «Министерство», в лице министра экономического развития Республики Алтай Боровикова Сергея Сергеевича, действующего на основании Положения о Министерстве экономического развития Республики Алтай, утвержденного постановлением Правительства Республики Алтай от 20 ноября 2014 г. № 332, с одной стороны, и 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ое в дальнейшем «Социальный инвестор», в лице ______________________________, действующего на основании Устава, с другой стороны, в дальнейшем именуемые «Сторонами», заключили настоящий Договор о нижеследующем.</w:t>
      </w:r>
    </w:p>
    <w:p>
      <w:pPr>
        <w:pStyle w:val="BodyText"/>
        <w:spacing w:before="120" w:after="120"/>
        <w:ind w:right="142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едмет договора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Договор определяет условия и порядок участия сторон в республиканской инвестиционной программе в социальной сфере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3-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х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 xml:space="preserve">2. По настоящему Договору Социальный инвестор обязуется осуществить инвестирование денежных средств на капитальное строительство объектов в социальной сфере Республики Алтай в соответствии с постановлением Правительства Республики Алтай от 7 декабря 2022 г. № 406 «Об утверждении республиканской инвестиционной программы в социальной сфере Республики Алтай на 2023-2025 годы» (далее – Программа), а Министерство обязуется использовать указанные денежные средства целевым назначением, руководствуясь </w:t>
      </w:r>
      <w:r>
        <w:rPr>
          <w:color w:val="000000"/>
          <w:sz w:val="28"/>
          <w:szCs w:val="28"/>
        </w:rPr>
        <w:t>Программ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словиями настоящего Договор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3. Пользователем объектов капитальных вложений в социальную сферу (объектов инвестиционной деятельности) является население. Объекты капитальных вложений в социальную сферу находятся в государственной или муниципальной собственности и используются населением Республики Алтай и в его интересах с целью достижения положительного социального эффекта в соответствии с федеральным законодательством и законодательством Республики Алтай.</w:t>
      </w:r>
    </w:p>
    <w:p>
      <w:pPr>
        <w:pStyle w:val="Normal"/>
        <w:autoSpaceDE w:val="false"/>
        <w:spacing w:before="120" w:after="120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асчетов</w:t>
      </w:r>
    </w:p>
    <w:p>
      <w:pPr>
        <w:pStyle w:val="BodyText"/>
        <w:ind w:righ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оциальный инвестор обязуется ежегодно инвестировать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3-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х денежные средства на капитальное строительство объектов вложения в социальной сфере в размере 150 000 (Ста пятидесяти тысяч) рублей в год единовременно по следующим реквизитам: </w:t>
      </w:r>
    </w:p>
    <w:p>
      <w:pPr>
        <w:pStyle w:val="BodyText"/>
        <w:ind w:right="142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Н 0411170520, КПП 041101001, Управление Федерального казначейства по Республике Алтай (Минэкономразвития РА) л/с 04772200360, КБК 928207020300200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50</w:t>
      </w:r>
      <w:r>
        <w:rPr>
          <w:rFonts w:eastAsia="Times New Roman;Times New Roman" w:cs="Times New Roman;Times New Roman" w:ascii="Times New Roman;Times New Roman" w:hAnsi="Times New Roman;Times New Roman"/>
          <w:color w:val="000099"/>
          <w:sz w:val="28"/>
          <w:szCs w:val="28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ДЕЛЕНИЕ - НБ Республики Алтай г. Горно-Алтай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КС 40102810045370000071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С 03100643000000017700, ОКТМО 84701000, БИК 018405033, статус платежа 0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BodyText"/>
        <w:ind w:right="142"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енежные средства, указанные в пункте 4 настоящего Договора, с момента зачисления аккумулируются на бюджетном счете с денежными средствами, инвестируемыми другими социальными инвесторами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</w:p>
    <w:p>
      <w:pPr>
        <w:pStyle w:val="BodyText"/>
        <w:spacing w:before="120" w:after="120"/>
        <w:ind w:right="142" w:firstLine="709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</w:r>
    </w:p>
    <w:p>
      <w:pPr>
        <w:pStyle w:val="BodyText"/>
        <w:spacing w:before="120" w:after="120"/>
        <w:ind w:right="142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ава и обязанности сторон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инистерство: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ыступает заказчиком-координатором Программы и с момента зачисления денежных средств, указанных в пункте 4 настоящего Договора, на бюджетный счет осуществляет права владения, пользования и распоряжения денежными средствами в соответствии с их целевым назначением;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вправе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ребовать от Социального инвестора исполнения взятых на себя обязательств по настоящему Договору;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язано использовать денежные средства, указанные в пункте 4 настоящего Договора, в соответствии с их целевым назначением;</w:t>
      </w:r>
    </w:p>
    <w:p>
      <w:pPr>
        <w:pStyle w:val="BodyText"/>
        <w:ind w:righ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обязано сообщить Социальному инвестору через официальный сайт Министерства в информационно-телекоммуникационной сети «Интернет»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nec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4.рф (далее – сайт) о любых изменениях в сфере инвестиционной деятельности Республики Алтай, которые могут ухудшить его положение (изменение законодательства Республики Алтай, изменение системы работы с инвесторами и т.п.), в течение 10 рабочих дней с момента вступления в законную силу таких изменений.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оциальный инвестор: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праве требовать от Министерства целевого использования денежных средств, указанных в пункте 4 настоящего Договора;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язан осуществить инвестирование денежных средств на капитальное строительство объектов в социальной сфере, указанных в Программе;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н знакомиться с информацией, касающейся деятельности социальных инвесторов в Республике Алтай, находящейся на сайте;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 оплачивать налоги в бюджетную систему Российской Федерации;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язан ежегодно до 1 апреля года, следующего за отчетным, направлять в Министерство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4invest@bk.ru</w:t>
        </w:r>
      </w:hyperlink>
      <w:r>
        <w:rPr>
          <w:sz w:val="28"/>
          <w:szCs w:val="28"/>
        </w:rPr>
        <w:t xml:space="preserve"> копии форм федерального статистического наблюдения, а в случае осуществления экспорта товаров – копию отчетности об экспортируемой продукции (с указанием вида экспортируемого товара и его объема в долларах США). </w:t>
      </w:r>
    </w:p>
    <w:p>
      <w:pPr>
        <w:pStyle w:val="BodyText"/>
        <w:spacing w:before="120" w:after="240"/>
        <w:ind w:right="14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рок действия договора</w:t>
      </w:r>
    </w:p>
    <w:p>
      <w:pPr>
        <w:pStyle w:val="BodyText"/>
        <w:ind w:righ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Настоящий Договор вступает в силу с момента подписания уполномоченными представителями сторон при наличии оплаченного инвестиционного платежа, указанного в пункте 4 настоящего Договора, и действу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 31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кабря 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включительно. 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Настоящий Договор прекращает свое действие в случаях:</w:t>
      </w:r>
    </w:p>
    <w:p>
      <w:pPr>
        <w:pStyle w:val="BodyText"/>
        <w:ind w:righ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стечения срока действия настоящего Договора;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срочного расторжения настоящего Договора, которое осуществляется в следующих случаях:</w:t>
      </w:r>
    </w:p>
    <w:p>
      <w:pPr>
        <w:pStyle w:val="BodyText"/>
        <w:ind w:righ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кращения действия республиканской инвестиционной программы в социальной сфере Республики Алтай на 2023-2025 годы;</w:t>
      </w:r>
    </w:p>
    <w:p>
      <w:pPr>
        <w:pStyle w:val="BodyText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выполнения до 31 декабря текущего года Социальным инвестором обязательств по ежегодному инвестированию денежных средств;</w:t>
      </w:r>
    </w:p>
    <w:p>
      <w:pPr>
        <w:pStyle w:val="BodyText"/>
        <w:ind w:righ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задолженности по налогам, указанным в подпункте «г» пункта 7 настоящего Договора;</w:t>
      </w:r>
    </w:p>
    <w:p>
      <w:pPr>
        <w:pStyle w:val="BodyText"/>
        <w:ind w:right="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торжения настоящего Договора Социальным инвестором в одностороннем порядке с обязательством уведомления Социальным инвестором Министерства, при этом денежные средства, внесенные в соответствии с пунктом 4 настоящего Договора, Социальному инвестору не возвращаются и не компенсируются;</w:t>
      </w:r>
    </w:p>
    <w:p>
      <w:pPr>
        <w:pStyle w:val="BodyText"/>
        <w:ind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упления оснований, влекущих прекращение настоящего Договора, предусмотренных федеральным законодательством и законодательством Республики Алтай. </w:t>
      </w:r>
    </w:p>
    <w:p>
      <w:pPr>
        <w:pStyle w:val="BodyText"/>
        <w:ind w:right="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Договор составлен в двух одинаковых экземплярах равной юридической силы, по одному экземпляру для Министерства и Социального инвестора. </w:t>
      </w:r>
    </w:p>
    <w:p>
      <w:pPr>
        <w:pStyle w:val="BodyText"/>
        <w:ind w:right="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BodyText"/>
        <w:ind w:right="284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Включение в реестр социальных инвесторов Республики Алтай              и применение налоговых льгот</w:t>
      </w:r>
    </w:p>
    <w:p>
      <w:pPr>
        <w:pStyle w:val="BodyText"/>
        <w:ind w:right="284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BodyText"/>
        <w:ind w:right="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ключение в реестр социальных инвесторов Республики Алтай осуществляется с начала календарного месяца, в котором внесены денежные средства, в соответствии с пунктом 4 настоящего Договора.</w:t>
      </w:r>
    </w:p>
    <w:p>
      <w:pPr>
        <w:pStyle w:val="BodyText"/>
        <w:ind w:right="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Исключение из реестра социальных инвесторов Республики Алтай осуществляется после окончания текущего года.</w:t>
      </w:r>
    </w:p>
    <w:p>
      <w:pPr>
        <w:pStyle w:val="BodyText"/>
        <w:spacing w:before="0" w:after="240"/>
        <w:ind w:righ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3. Право на применение социальным инвестором налоговых льгот возникает с начала календарного месяца включения организации в реестр социальных инвесторов Республики Алтай и утрачивается с начала календарного месяца исключения организации из реестра социальных инвесторов Республики Алтай.</w:t>
      </w:r>
    </w:p>
    <w:p>
      <w:pPr>
        <w:pStyle w:val="BodyText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еквизиты сторон</w:t>
      </w:r>
    </w:p>
    <w:p>
      <w:pPr>
        <w:pStyle w:val="BodyText"/>
        <w:ind w:right="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7"/>
      </w:tblGrid>
      <w:tr>
        <w:trPr/>
        <w:tc>
          <w:tcPr>
            <w:tcW w:w="5040" w:type="dxa"/>
            <w:tcBorders/>
          </w:tcPr>
          <w:p>
            <w:pPr>
              <w:pStyle w:val="BodyText"/>
              <w:snapToGrid w:val="false"/>
              <w:ind w:right="284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МИНИСТЕРСТВО</w:t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Министерство экономического развития Республики Алтай</w:t>
              <w:tab/>
            </w:r>
          </w:p>
          <w:p>
            <w:pPr>
              <w:pStyle w:val="BodyText"/>
              <w:ind w:right="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649000, Республика Алтай,                               </w:t>
            </w:r>
          </w:p>
          <w:p>
            <w:pPr>
              <w:pStyle w:val="BodyText"/>
              <w:ind w:right="284"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. Горно-Алтайск,</w:t>
              <w:tab/>
              <w:tab/>
              <w:tab/>
              <w:tab/>
              <w:t xml:space="preserve">           </w:t>
            </w:r>
          </w:p>
          <w:p>
            <w:pPr>
              <w:pStyle w:val="BodyText"/>
              <w:ind w:right="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л. В.И. Чаптынова, д. 24                                          </w:t>
            </w:r>
          </w:p>
          <w:p>
            <w:pPr>
              <w:pStyle w:val="Normal1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актные телефоны: </w:t>
            </w:r>
          </w:p>
          <w:p>
            <w:pPr>
              <w:pStyle w:val="Normal1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/факс (38822) 2-65-95 (приемная),</w:t>
            </w:r>
          </w:p>
          <w:p>
            <w:pPr>
              <w:pStyle w:val="Heading1"/>
              <w:ind w:right="284" w:hanging="0"/>
              <w:jc w:val="left"/>
              <w:rPr>
                <w:b w:val="false"/>
                <w:b w:val="false"/>
                <w:sz w:val="27"/>
                <w:szCs w:val="27"/>
                <w:u w:val="none"/>
              </w:rPr>
            </w:pPr>
            <w:r>
              <w:rPr>
                <w:b w:val="false"/>
                <w:sz w:val="27"/>
                <w:szCs w:val="27"/>
                <w:u w:val="none"/>
              </w:rPr>
              <w:t>(38822) 2-13-50, (38822) 2-95-11 (отдел проектного управления),</w:t>
            </w:r>
          </w:p>
          <w:p>
            <w:pPr>
              <w:pStyle w:val="Normal1"/>
              <w:ind w:right="284" w:hanging="0"/>
              <w:rPr/>
            </w:pPr>
            <w:r>
              <w:rPr>
                <w:sz w:val="27"/>
                <w:szCs w:val="27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04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inve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1"/>
              <w:ind w:left="-284"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т в сети Интернет по адресу: </w:t>
            </w:r>
          </w:p>
          <w:p>
            <w:pPr>
              <w:pStyle w:val="Normal1"/>
              <w:ind w:left="-284" w:right="284" w:firstLine="284"/>
              <w:jc w:val="both"/>
              <w:rPr/>
            </w:pPr>
            <w:r>
              <w:rPr>
                <w:sz w:val="27"/>
                <w:szCs w:val="27"/>
                <w:lang w:val="en-US"/>
              </w:rPr>
              <w:t>www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mineco</w:t>
            </w:r>
            <w:r>
              <w:rPr>
                <w:sz w:val="27"/>
                <w:szCs w:val="27"/>
              </w:rPr>
              <w:t>04.рф.</w:t>
            </w:r>
          </w:p>
          <w:p>
            <w:pPr>
              <w:pStyle w:val="BodyText"/>
              <w:ind w:right="284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Министр экономического развития Республики Алтай</w:t>
            </w:r>
          </w:p>
          <w:p>
            <w:pPr>
              <w:pStyle w:val="BodyText"/>
              <w:ind w:right="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_________________ С.С. Боровиков</w:t>
            </w:r>
          </w:p>
          <w:p>
            <w:pPr>
              <w:pStyle w:val="BodyText"/>
              <w:ind w:right="28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(подпись)</w:t>
            </w:r>
          </w:p>
        </w:tc>
        <w:tc>
          <w:tcPr>
            <w:tcW w:w="4707" w:type="dxa"/>
            <w:tcBorders/>
          </w:tcPr>
          <w:p>
            <w:pPr>
              <w:pStyle w:val="BodyText"/>
              <w:snapToGrid w:val="false"/>
              <w:ind w:right="28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СОЦИАЛЬНЫЙ ИНВЕСТОР</w:t>
            </w:r>
          </w:p>
          <w:p>
            <w:pPr>
              <w:pStyle w:val="BodyText"/>
              <w:ind w:right="28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____________________________</w:t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____________________________</w:t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____________________________</w:t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___________________________</w:t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___________________________</w:t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____________________________</w:t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____________________________</w:t>
            </w:r>
          </w:p>
          <w:p>
            <w:pPr>
              <w:pStyle w:val="BodyText"/>
              <w:ind w:right="284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Руководитель</w:t>
            </w:r>
          </w:p>
          <w:p>
            <w:pPr>
              <w:pStyle w:val="BodyText"/>
              <w:ind w:right="284"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______________ФИО</w:t>
            </w:r>
          </w:p>
          <w:p>
            <w:pPr>
              <w:pStyle w:val="BodyText"/>
              <w:ind w:right="28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(подпись)</w:t>
            </w:r>
          </w:p>
          <w:p>
            <w:pPr>
              <w:pStyle w:val="BodyText"/>
              <w:ind w:right="284"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BodyText"/>
              <w:ind w:right="284"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</w:tc>
      </w:tr>
    </w:tbl>
    <w:p>
      <w:pPr>
        <w:pStyle w:val="BodyTex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sectPr>
      <w:type w:val="nextPage"/>
      <w:pgSz w:w="11906" w:h="16838"/>
      <w:pgMar w:left="1276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;Arial" w:hAnsi="Arial;Arial" w:cs="Arial;Arial"/>
      <w:sz w:val="28"/>
    </w:rPr>
  </w:style>
  <w:style w:type="paragraph" w:styleId="BodyText">
    <w:name w:val="Body Text"/>
    <w:basedOn w:val="Normal1"/>
    <w:qFormat/>
    <w:pPr>
      <w:jc w:val="center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invest@bk.ru" TargetMode="External"/><Relationship Id="rId3" Type="http://schemas.openxmlformats.org/officeDocument/2006/relationships/hyperlink" Target="mailto:04invest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6:00Z</dcterms:created>
  <dc:creator>Name</dc:creator>
  <dc:description/>
  <cp:keywords/>
  <dc:language>en-US</dc:language>
  <cp:lastModifiedBy>Минэкономразвития РА</cp:lastModifiedBy>
  <cp:lastPrinted>2024-08-01T12:09:00Z</cp:lastPrinted>
  <dcterms:modified xsi:type="dcterms:W3CDTF">2024-11-28T05:24:00Z</dcterms:modified>
  <cp:revision>11</cp:revision>
  <dc:subject/>
  <dc:title>                                                                                   </dc:title>
</cp:coreProperties>
</file>