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Информация о ситуации в сфере противодействия незаконному обороту промышленной продукции на территории Республики Алтай,                 о ситуации на рынке промышленной продукции  и информация о деятельности Комиссии по противодействию незаконному обороту промышленной продукции в Республике Алтай за 2021 год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Об оценке ситуации в сфере противодействия незаконному обороту промышленной продукции на территории Республики Алтай в 2021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еспублики Алтай лицензированные предприятия- производители продукции на оптических носителях информации, иные производства продукции на оптических носителях информации, предприятия-производители промышленной продукции, в том числе легкой промышленности, предприятия-производители лекарственных средств, медицинских изделий, а также предприятия, осуществляющие оптовую торговлю промышленными товарами, отсутствуют. Рынок реализации интеллектуальной собственности в Республике Алтай представлен розничной продажей указанных товаров, поставщиками которых являются организации, расположенные за пределами региона, как правило, в Алтайском крае                         и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характерными для региона нарушениями в сфере оборота промышленной продукц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рушение правил использования товарных зна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аркировки – перемещение и реализация товаров без обязательной маркировки (акцизными марками, средствами идентификации)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рушения, связанные с незаконным производством и оборотом этилового спирта, алкогольной и спиртосодержаще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пециальных экономических мер – перемещение и реализация товаров из «санкционного» переч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й требований к качеству проду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жившаяся ситуация на потребительском рынке республики обуславливает факт отсутствия выявленных уголовно наказуемых нарушений, связанных с незаконным использованием средств индивидуализации товаров. Основной причиной отсутствия результатов по выявлению преступлений, связанных с нарушением авторских и смежных прав, является малозначительность причиняемого ущерба, и, как следствие, декриминализация значительной части деяний в указанной сфере на обслуживаем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</w:t>
        <w:br/>
        <w:t>на противодействие незаконному обороту промышленной продукции                        на потребительском рынке республики, находится на постоянном контроле ответственных ведомств Республики Алт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егиональной проблематике противодействия незаконному оборо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блемные вопросы в сфере противодействия незаконному обороту промышленной продукции, требующие рассмотрения на заседании Комиссии по незаконному обороту промышленной продукции в Республике Алтай (далее – Комиссия), отсутствую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еализуемых на территории Республики Алтай в 2020 году мерах и региональных практиках противодействия незаконному обороту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ходе проведения мероприятий в 2020 году по пресечению незаконного оборота промышленной продукции, сотрудниками полиции возбуждено 9 дел об административных правонарушениях, в том числе 7, связанных с незаконным использованием товарных знаков, по ст. 14.10 Кодекса Российской Федерации об административных правонарушениях «Незаконное использование средств индивидуализации товаров», и 2, связанных с нарушением авторских и смежных прав, по ст. 7.12 Кодекса Российской Федерации об административных правонарушениях «Нарушение авторских и смежных прав, изобретательских</w:t>
        <w:br/>
        <w:t xml:space="preserve">и патентных прав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незаконного оборота изъято 155 единиц контрафактной продукции (140 единиц спортивной одежды и обуви, 15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ов). </w:t>
        <w:br/>
        <w:t>По результатам административных расследований по 3 материалам назначены административные наказания в виде предупреждения и конфискации изъятого имущества, по одному материалу – административное наказание в виде штрафа в сумме 9 980 рублей и конфискации изъятого имущества, по 4 материалам приняты решения о прекращении административного производства</w:t>
        <w:br/>
        <w:t>без конфискации имущества и один материал проверки для принятия процессуального решения направлен в СУ СК России по Республике Алта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ми полиции МВД по Республике Алтай на постоянной основе реализуется комплекс мер, направленных на противодействие незаконному обороту этилового спирта, распространению контрафактной алкогольной продукции и спиртосодержащих жидкостей, в том числе опасных для жизни и здоровья населения, а также поддельных федеральных специальных мар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мероприятий по выявлению и пресечению незаконной деятельности в сфере производства и оборота этилового спирта, алкогольной </w:t>
        <w:br/>
        <w:t xml:space="preserve">и спиртосодержащей продукции </w:t>
      </w:r>
      <w:r>
        <w:rPr>
          <w:rFonts w:eastAsia="Calibri"/>
          <w:bCs/>
          <w:sz w:val="28"/>
          <w:szCs w:val="28"/>
        </w:rPr>
        <w:t xml:space="preserve">на территории Республики Алтай, </w:t>
      </w:r>
      <w:r>
        <w:rPr>
          <w:rFonts w:eastAsia="Calibri"/>
          <w:sz w:val="28"/>
          <w:szCs w:val="28"/>
        </w:rPr>
        <w:t>сотрудниками подразделений полиции, в том числе территориальных органов на районном уровне, подчиненных МВД по Республике Алтай, в 2020 году проведено 633 проверки (в 2019 году – 618), по результатам которых выявлено 139 правонарушений (в 2019 году – 142), составлено 99 протоколов</w:t>
        <w:br/>
        <w:t xml:space="preserve">об административных правонарушениях (в 2019 году – 96). </w:t>
      </w:r>
    </w:p>
    <w:p>
      <w:pPr>
        <w:pStyle w:val="Normal"/>
        <w:overflowPunct w:val="false"/>
        <w:autoSpaceDE w:val="false"/>
        <w:ind w:right="-5"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В отчетном периоде к административной ответственности за совершение правонарушений, связанных с незаконным производством и оборотом этилового спирта и алкогольной продукции, привлечено 38 лиц (в 2019 году – 64). </w:t>
      </w:r>
    </w:p>
    <w:p>
      <w:pPr>
        <w:pStyle w:val="Normal"/>
        <w:overflowPunct w:val="false"/>
        <w:autoSpaceDE w:val="false"/>
        <w:ind w:right="-5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проведенных мероприятий на территории Республики Алтай из незаконного оборота изъято 5 917,48 литров алкогольной</w:t>
        <w:br/>
        <w:t>и спиртосодержащей продукции (в 2019 году – 2550,42 литра), наложено штрафных санкций на сумму 790 061 рублей (в 2019 году – 914 000 рублей), при этом взыскано и перечислено в бюджеты различных уровней штрафных санкций на сумму 415 045 рублей (в 2019 году – 798 362 рублей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трудниками УЭБиПК МВД по Республике Алтай совместно</w:t>
        <w:br/>
        <w:t>с сотрудниками ОСН «Гром» УНК МВД по Республике Алтай</w:t>
        <w:br/>
        <w:t>с привлечением специалистов МРУ Росалкогольрегулирования</w:t>
        <w:br/>
        <w:t xml:space="preserve">по Сибирскому Федеральному округу проведены мероприятия в рамках КУСП МВД по Республике Алтай № 198 от 25 марта 2020 по факту осуществления незаконного производства и сбыта алкогольной продукции с использованием фармацевтической субстанции «этанол» на территории производственного цеха ООО «Сибирь+», расположенного в г. Горно-Алтайске. В результате проведенных на территории цеха мероприятий обнаружено технологическое оборудование, предназначенное для смешения, газирования </w:t>
        <w:br/>
        <w:t xml:space="preserve">и расфасовки в тару «ПЭТ» объемом 30 литров, используемое незаконно, </w:t>
        <w:br/>
        <w:t>в целях изготовления спиртосодержащих газированных напитков, не менее 160 литров фармацевтической субстанции «этанол», не менее 20 упаковок вкусоароматических добавок для смешения объемом</w:t>
        <w:br/>
        <w:t>10 литров, этикетки готовой продукции, а также 180 литров готовой спиртосодержащей продукции крепостью не менее 5,5% от общего объе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в 2020 году сотрудниками подразделений ЭБиПК задокументировано 4 преступления, связанных с незаконным оборотом алкогольной и спиртосодержащей продукции. Так, следственным подразделением Отделения МВД России по Кош-Агачскому району возбуждено уголовное дело по ч. 3 ст. 327.1 Уголовного кодекса Российской Федерации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«Изготовление, сбыт поддельных акцизных марок, специальных марок или знаков соответствия либо их использование», по факту незаконного перемещения алкогольной продукции в количестве 410 бутылок объемом 0,5 л с наклеенными акцизными и федеральными специальными марками, изготовленными не производством Гознак. В настоящее время уголовное дело приостановлено по основаниям, предусмотренным п. 1 ч. 1 ст. 208 Уголовно-процессуального кодекса Российской Федерации, в связи с не установлением лица, подлежащего привлечению в качестве обвиняем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лтайской таможней в течение 2020 года, на постоянной основе проводились совместные мероприятия с Горно-Алтайской транспортной прокуратурой и отделами МВД по Республике Алтай, г. Горно-Алтайску и отделением МВД России по Кош-Агачскому району. </w:t>
      </w:r>
    </w:p>
    <w:p>
      <w:pPr>
        <w:pStyle w:val="Normal"/>
        <w:overflowPunct w:val="false"/>
        <w:autoSpaceDE w:val="false"/>
        <w:ind w:right="-5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лтайской таможней и подчиненными структурными подразделениями в 2020 году на территории Республики Алтай по результатам проведенных мероприятий, направленных на противодействие незаконному обороту промышленной продукции, проведено 10 совместных мероприятий и изъято 522 единицы контрафактной продукции (далее – ЕКП), в том числе 5 мероприятий с отделом МВД России по г. Горно-Алтайску и отделами МВД по Республики Алтай (изъято – 138 ЕКП), отделения МВД России по Кош-Агачскому району (изъято – 2 ЕКП), 3 мероприятия – с Горно-Алтайской транспортной прокуратурой  (изъято – 279 ЕКП), 1 мероприятие со Следственным комитетом по Республике Алтай (изъято – 103 ЕКП). По фактам и реализации на внутреннем рынке контрафактной продукции возбуждено 9 дел об административном правонарушении по статье 14.10 КоАП РФ и 1 уголовное дело по статье 180 УК РФ.</w:t>
      </w:r>
    </w:p>
    <w:p>
      <w:pPr>
        <w:pStyle w:val="Normal"/>
        <w:overflowPunct w:val="false"/>
        <w:autoSpaceDE w:val="false"/>
        <w:ind w:right="-5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м Россельхознадзора по Алтайскому краю и Республике Алтай в 2020 году в результате контрольно-надзорных мероприятий выявлено 126 нарушений требований законодательства Российской Федерации в области ветеринарии, на нарушителей наложены административные штрафы на сумму 437,5 тыс. рублей. На продукцию животного происхождения отсутствовали ветеринарные сопроводительные документы и маркировка. Нарушителям выданы требования (предписания) о добровольном изъятии из оборота, помещение продукции на изолированное, ответственное хранение и утилизацию.</w:t>
      </w:r>
    </w:p>
    <w:p>
      <w:pPr>
        <w:pStyle w:val="Normal"/>
        <w:overflowPunct w:val="false"/>
        <w:autoSpaceDE w:val="false"/>
        <w:ind w:right="-5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Указом Президента Российской Федерации от 29 июля 2015 года № 391 «Об отдельных специальных экономических мерах, применяемых в целях обеспечения безопасности Российской Федерации», должностными лицами Управления Россельхознадзора по Алтайскому краю и Республике Алтай за 2020 год при мониторинге в местах реализации плодоовощной продукции выявлено и изъято 114 кг (2 партии) «санкционной» растительной продукции, в соответствии с постановлением Правительства Российской Федерации от 31 июля 2015 года № 774, продукция изъята и уничтожена.</w:t>
      </w:r>
    </w:p>
    <w:p>
      <w:pPr>
        <w:pStyle w:val="Normal"/>
        <w:overflowPunct w:val="false"/>
        <w:autoSpaceDE w:val="false"/>
        <w:ind w:right="-5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В  незаконном обороте промышленной продукции, кроме контрафактной и фальсифицированной, выявляется продукция с нарушением требований санитарно-эпидемиологического законодательства по обеспечению безопасности, и международных договоров Российской Федераци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С целью  контроля обеспечения безопасности пищевой продукции и продуктов питания, в том числе производимых предприятиями местных производителей, Управлением Роспотребнадзора по Республике Алтай                  в </w:t>
      </w:r>
      <w:r>
        <w:rPr>
          <w:rFonts w:eastAsia="Calibri"/>
          <w:sz w:val="28"/>
          <w:szCs w:val="28"/>
          <w:lang w:eastAsia="en-US"/>
        </w:rPr>
        <w:t>2020  году проверено 254   объекта по производству и обороту  пищевых продуктов  с   применением лабораторно-инструментальных методов исследова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. Исследовано 4413 проб пищевой продукции. </w:t>
      </w:r>
      <w:r>
        <w:rPr>
          <w:rFonts w:eastAsia="Calibri"/>
          <w:sz w:val="28"/>
          <w:szCs w:val="28"/>
          <w:lang w:eastAsia="en-US"/>
        </w:rPr>
        <w:t>В пищевых продуктах не обнаружены пестициды, микотоксины, токсические элементы, генно-модифицированные организмы, радиоактивные ве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мониторинга на соответствие санитарно-гигиеническим требованиям по содержанию контаминантов химической природы исследовано 1334  пробы  (в 2019 году – 4224 проб) продуктов питания. </w:t>
      </w:r>
      <w:r>
        <w:rPr>
          <w:rFonts w:eastAsia="Calibri"/>
          <w:color w:val="000000"/>
          <w:sz w:val="28"/>
          <w:szCs w:val="28"/>
          <w:lang w:eastAsia="en-US"/>
        </w:rPr>
        <w:t>Доля проб продуктов и продовольственного сырья, не соответствующих санитарно- эпидемиологическим требованиям по санитарно-химическим показателям, по итогам 2020 года составила 0,2%, что по сравнению с предыдущим годом остается на прежнем уровне (2019 году – 0,2%).</w:t>
      </w:r>
    </w:p>
    <w:p>
      <w:pPr>
        <w:pStyle w:val="Normal"/>
        <w:ind w:right="106" w:firstLine="709"/>
        <w:jc w:val="both"/>
        <w:rPr/>
      </w:pPr>
      <w:r>
        <w:rPr>
          <w:sz w:val="28"/>
          <w:szCs w:val="28"/>
        </w:rPr>
        <w:t>В 2020 году показатель по содержанию нитратов в овощах и фруктах снизился и составил 0,4 % (в 2019 году– 1,3%)</w:t>
      </w:r>
    </w:p>
    <w:p>
      <w:pPr>
        <w:pStyle w:val="Normal"/>
        <w:ind w:right="100" w:firstLine="709"/>
        <w:jc w:val="both"/>
        <w:rPr/>
      </w:pPr>
      <w:r>
        <w:rPr>
          <w:color w:val="000000"/>
          <w:sz w:val="28"/>
          <w:szCs w:val="28"/>
        </w:rPr>
        <w:t>По физико-химическим показателям исследовано 155  проб пищевой продукции,  не соответствующих установленным требования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б, не выявлено (в 2019 году – 2 пробы). </w:t>
      </w:r>
    </w:p>
    <w:p>
      <w:pPr>
        <w:pStyle w:val="Normal"/>
        <w:ind w:right="102" w:firstLine="709"/>
        <w:jc w:val="both"/>
        <w:rPr/>
      </w:pPr>
      <w:r>
        <w:rPr>
          <w:sz w:val="28"/>
          <w:szCs w:val="28"/>
        </w:rPr>
        <w:t>Одним из важных показателей, характеризующих качество и безопасность продовольственного сырья и продуктов питания, является контаминация их агентами микробиологической природы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0807045</wp:posOffset>
                </wp:positionH>
                <wp:positionV relativeFrom="paragraph">
                  <wp:posOffset>-20807680</wp:posOffset>
                </wp:positionV>
                <wp:extent cx="922655" cy="299085"/>
                <wp:effectExtent l="635" t="0" r="0" b="635"/>
                <wp:wrapNone/>
                <wp:docPr id="1" name="Freeform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471">
                              <a:moveTo>
                                <a:pt x="1453" y="0"/>
                              </a:moveTo>
                              <a:lnTo>
                                <a:pt x="0" y="0"/>
                              </a:lnTo>
                              <a:lnTo>
                                <a:pt x="0" y="260"/>
                              </a:lnTo>
                              <a:lnTo>
                                <a:pt x="29" y="260"/>
                              </a:lnTo>
                              <a:lnTo>
                                <a:pt x="29" y="471"/>
                              </a:lnTo>
                              <a:lnTo>
                                <a:pt x="1426" y="471"/>
                              </a:lnTo>
                              <a:lnTo>
                                <a:pt x="1426" y="260"/>
                              </a:lnTo>
                              <a:lnTo>
                                <a:pt x="1453" y="260"/>
                              </a:lnTo>
                              <a:lnTo>
                                <a:pt x="14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" coordsize="1453,471" path="m1453,0l0,0l0,260l29,260l29,471l1426,471l1426,260l1453,260l1453,0e" fillcolor="white" stroked="f" o:allowincell="f" style="position:absolute;margin-left:1638.35pt;margin-top:-1638.4pt;width:72.6pt;height:23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0807045</wp:posOffset>
                </wp:positionH>
                <wp:positionV relativeFrom="paragraph">
                  <wp:posOffset>-20807680</wp:posOffset>
                </wp:positionV>
                <wp:extent cx="763905" cy="299085"/>
                <wp:effectExtent l="635" t="0" r="0" b="635"/>
                <wp:wrapNone/>
                <wp:docPr id="2" name="Freeform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3" h="471">
                              <a:moveTo>
                                <a:pt x="1203" y="0"/>
                              </a:moveTo>
                              <a:lnTo>
                                <a:pt x="0" y="0"/>
                              </a:lnTo>
                              <a:lnTo>
                                <a:pt x="0" y="260"/>
                              </a:lnTo>
                              <a:lnTo>
                                <a:pt x="372" y="260"/>
                              </a:lnTo>
                              <a:lnTo>
                                <a:pt x="372" y="471"/>
                              </a:lnTo>
                              <a:lnTo>
                                <a:pt x="833" y="471"/>
                              </a:lnTo>
                              <a:lnTo>
                                <a:pt x="833" y="260"/>
                              </a:lnTo>
                              <a:lnTo>
                                <a:pt x="1203" y="260"/>
                              </a:lnTo>
                              <a:lnTo>
                                <a:pt x="120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" coordsize="1203,471" path="m1203,0l0,0l0,260l372,260l372,471l833,471l833,260l1203,260l1203,0e" fillcolor="white" stroked="f" o:allowincell="f" style="position:absolute;margin-left:1638.35pt;margin-top:-1638.4pt;width:60.1pt;height:23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20807680</wp:posOffset>
                </wp:positionV>
                <wp:extent cx="922655" cy="299085"/>
                <wp:effectExtent l="635" t="0" r="0" b="635"/>
                <wp:wrapNone/>
                <wp:docPr id="3" name="Freeform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471">
                              <a:moveTo>
                                <a:pt x="1453" y="0"/>
                              </a:moveTo>
                              <a:lnTo>
                                <a:pt x="0" y="0"/>
                              </a:lnTo>
                              <a:lnTo>
                                <a:pt x="0" y="260"/>
                              </a:lnTo>
                              <a:lnTo>
                                <a:pt x="29" y="260"/>
                              </a:lnTo>
                              <a:lnTo>
                                <a:pt x="29" y="471"/>
                              </a:lnTo>
                              <a:lnTo>
                                <a:pt x="1426" y="471"/>
                              </a:lnTo>
                              <a:lnTo>
                                <a:pt x="1426" y="260"/>
                              </a:lnTo>
                              <a:lnTo>
                                <a:pt x="1453" y="260"/>
                              </a:lnTo>
                              <a:lnTo>
                                <a:pt x="14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" coordsize="1453,471" path="m1453,0l0,0l0,260l29,260l29,471l1426,471l1426,260l1453,260l1453,0e" fillcolor="white" stroked="f" o:allowincell="f" style="position:absolute;margin-left:1638.35pt;margin-top:-1638.4pt;width:72.6pt;height:23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0807045</wp:posOffset>
                </wp:positionH>
                <wp:positionV relativeFrom="paragraph">
                  <wp:posOffset>-20807680</wp:posOffset>
                </wp:positionV>
                <wp:extent cx="763905" cy="299085"/>
                <wp:effectExtent l="635" t="0" r="0" b="635"/>
                <wp:wrapNone/>
                <wp:docPr id="4" name="Freeform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3" h="471">
                              <a:moveTo>
                                <a:pt x="1203" y="0"/>
                              </a:moveTo>
                              <a:lnTo>
                                <a:pt x="0" y="0"/>
                              </a:lnTo>
                              <a:lnTo>
                                <a:pt x="0" y="260"/>
                              </a:lnTo>
                              <a:lnTo>
                                <a:pt x="372" y="260"/>
                              </a:lnTo>
                              <a:lnTo>
                                <a:pt x="372" y="471"/>
                              </a:lnTo>
                              <a:lnTo>
                                <a:pt x="834" y="471"/>
                              </a:lnTo>
                              <a:lnTo>
                                <a:pt x="834" y="260"/>
                              </a:lnTo>
                              <a:lnTo>
                                <a:pt x="1203" y="260"/>
                              </a:lnTo>
                              <a:lnTo>
                                <a:pt x="120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9" coordsize="1203,471" path="m1203,0l0,0l0,260l372,260l372,471l834,471l834,260l1203,260l1203,0e" fillcolor="white" stroked="f" o:allowincell="f" style="position:absolute;margin-left:1638.35pt;margin-top:-1638.4pt;width:60.1pt;height:23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0807045</wp:posOffset>
                </wp:positionH>
                <wp:positionV relativeFrom="paragraph">
                  <wp:posOffset>-20807680</wp:posOffset>
                </wp:positionV>
                <wp:extent cx="922020" cy="299085"/>
                <wp:effectExtent l="0" t="0" r="635" b="635"/>
                <wp:wrapNone/>
                <wp:docPr id="5" name="Freeform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" h="471">
                              <a:moveTo>
                                <a:pt x="1452" y="0"/>
                              </a:moveTo>
                              <a:lnTo>
                                <a:pt x="0" y="0"/>
                              </a:lnTo>
                              <a:lnTo>
                                <a:pt x="0" y="260"/>
                              </a:lnTo>
                              <a:lnTo>
                                <a:pt x="28" y="260"/>
                              </a:lnTo>
                              <a:lnTo>
                                <a:pt x="28" y="471"/>
                              </a:lnTo>
                              <a:lnTo>
                                <a:pt x="1425" y="471"/>
                              </a:lnTo>
                              <a:lnTo>
                                <a:pt x="1425" y="260"/>
                              </a:lnTo>
                              <a:lnTo>
                                <a:pt x="1452" y="260"/>
                              </a:lnTo>
                              <a:lnTo>
                                <a:pt x="145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" coordsize="1452,471" path="m1452,0l0,0l0,260l28,260l28,471l1425,471l1425,260l1452,260l1452,0e" fillcolor="white" stroked="f" o:allowincell="f" style="position:absolute;margin-left:1638.35pt;margin-top:-1638.4pt;width:72.55pt;height:23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С целью контроля качества в 2020 году исследовано 2664  пробы продовольственного сырья и пищевых продуктов по микробиологическим показателям, в 2019 году было исследовано 4980 проб.  Доля проб продуктов и продовольственного сырья, не соответствующих санитарно-эпидемиологическим требованиям, составила 2,9%. По сравнению с предыдущим годом удельный вес нестандартных проб остался  на прежнем уровне. Наибольший удельный вес продукции, не соответствующей гигиеническим нормативам по микробиологическим показателям, был выявлен в группах пищевых продуктов: «рыба и рыбопродукция» (9,0%), «кулинарные изделия» (3,5%), «молоко и молочные продукты» (2,7%), «мясо и мясопродукты» (2,0%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труктуре микробиологических исследований удельный вес проб продовольственного сырья и продуктов питания, исследованных на патогенную микрофлору в 2020 году, составил 80,2% (в 2019 году – 75,2%). Патогенной микрофлоры не выявлено.</w:t>
      </w:r>
    </w:p>
    <w:p>
      <w:pPr>
        <w:pStyle w:val="Normal"/>
        <w:ind w:right="100" w:firstLine="709"/>
        <w:jc w:val="both"/>
        <w:rPr/>
      </w:pPr>
      <w:r>
        <w:rPr>
          <w:sz w:val="28"/>
          <w:szCs w:val="28"/>
        </w:rPr>
        <w:t>При оценке качества продуктов и продовольственного сырья по паразитологическим показателям исследовано 934 пробы, несоответствий   санитарно-эпидемиологическим   требованиям не выявлено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еспублике Алтай проводится государственный санитарно-эпидемиологический надзор за оборотом пищевых продуктов, полученных с применением генетически модифицированных организмов (далее – ГМО). В 2020 году в республике на базе ФБУЗ «Центр гигиены и эпидемиологии в Республике Алтай» исследовано 53 пробы на наличие ГМО, </w:t>
      </w:r>
      <w:r>
        <w:rPr>
          <w:rFonts w:eastAsia="Calibri"/>
          <w:sz w:val="28"/>
          <w:szCs w:val="28"/>
          <w:lang w:eastAsia="en-US"/>
        </w:rPr>
        <w:t>174 пробы продуктов питания по определению содержания ГМО (качественный и количественный методы) (в 2019 году – 174 пробы). Проб продуктов, содержащих ГМО, не соответствующих санитарным требованиям, не установлено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дукция местных производителей исследовалась, в значительной степени, в рамках производственного контроля.</w:t>
      </w:r>
      <w:r>
        <w:rPr>
          <w:rFonts w:eastAsia="Calibri"/>
          <w:sz w:val="28"/>
          <w:szCs w:val="28"/>
          <w:lang w:eastAsia="en-US"/>
        </w:rPr>
        <w:t xml:space="preserve"> На микробиологические показатели исследовано 218 проб молока и молочных продуктов, в 2 пробах молочной продукции обнаружены бактерии группы кишечной палочки (далее –  БГКП):   СПК «Абайский» в пробе масла сливочного «Крестьянское» и ИП Чекулаев С.А. в образце полутвердого сыра из козьего молока «Топарнак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санитарно-химические показатели исследовано 16 образцов молочной продукции. Несоответствие   массовой доли жира заявленным требованиям выявлено в 1 образце молока коровьего питьевого (производитель                               КФХ Теледеков С.А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изводственного контроля хлеба и хлебобулочной продукции исследовано 119 образцов хлеба и хлебобулочной продукции на микробиологические (75 образцов) и санитарно-химические показатели                   (44 образца),  в  1 образце исследуемого хлеба (производитель                                  ИП Санькова В.А.)  влажность мякиша   не соответствует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Мяса и мясной продукции исследовано 135 проб, в том числе 8 – на санитарно-химические показатели и 127 проб на микробиологические показатели. Не соответствуют требованиям СанПиН и ТР ТС 5,5% проб (в                   7 пробах    мясной продукции   местного производства ООО «Сибирская продовольственная компания» филиал «Соузгинский» обнаружены БГКП и   КМАФАнМ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еспублике Алтай ассортимент вырабатываемых БАД к пище ежегодно расширяется и представляет собой различные формы от жидких, в виде бальзамов, сиропов и экстрактов, до сухих, в виде фиточая, концентратов, таблеток и капсул. В настоящее время на территории региона производится около 200 наименований БАД к пище.            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целью контроля качества БАД и пищевых добавок местных  производителей   исследовано 49 образцов готовой продукции, в том числе на           микробиологические  показатели – 47,  в  13 (28%)  образцах  смесей  сухих  из  растительного сырья для приготовления горячих безалкогольных напитков обнаружены БГКП,  плесень: в том числе 11 проб – изготовителя                           ООО «Алтайское подворье» («Цветочный чай», «Вкус лета», «Золотой корень», «Звезда Алтая», «Душица обыкновенная №1», «Душица обыкновенная №2», «Мелиса лимонная №1» и «Мелиса лимонная №2»,) и  2 пробы –                             ООО «Лекарственные травы» («Боярышник кроваво-красный», «Бирюзовая Катунь»).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илированной воды исследовано 7 проб на микробиологические, санитарно-химические и радиологические показатели, в 1 пробе воды из родника Черемшанский (ООО «Продукты Алтая») показатели: мутность, жесткость, сухой остаток, перманганатная окисляемость – не соответствуют государственным норм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 данных лабораторного контроля за 2020 год показывает, что на территории Республики Алтай продукция местного производства по содержанию загрязнителей химической природы безопасна.  Проб, не отвечающих требованиям по санитарно-химическим, физико-химическим показателям в 2020 году не выявлено (в 2019 году – 0). 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месте с тем отмечается увеличение удельного веса некачественной продукции, не соответствующей обязательным требованиям по микробиологическим показателям. Наиболее неблагоприятная ситуация сложилась при производстве травяных растительных сборов, отмечается рост показателя нестандартности в образцах готовой продукции – до 28% (2019 году – 11,2%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 пищевых продуктах     бактерий группы кишечных палочек (БГКП), КМАФАнМ, плесени, свидетельствует об использовании некачественного сырья (с высокой обсемененностью), о нарушениях в процессах производства продукции, об отсутствии производственного контроля как при приеме сырья, в процессе производства, на отдельных его этапах, так и об отсутствии надлежащего контроля качества выпускаемой проду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м Роспотребнадзора по Республике Алтай, за выявленные нарушения требований федерального санитарного законодательства, технических регламентов при производстве и обороте пищевых продуктов, составлено 1549 протоколов об административных правонарушениях, наложены штрафы на сумму 2051,6 тыс. рублей. В суды для рассмотрения и принятия решений направлено 78 административных дел.  Судами назначены административные наказания, в том числе 17 в виде административного приостановления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осударственный информационный ресурс в сфере защиты прав потребителей (ГИР ЗПП) в 2020 году внесено 2 уведомления о выявлении в ходе контрольно-надзорных мероприятий пищевой продукции, несоответствующей требованиям технических регламентов.</w:t>
      </w:r>
    </w:p>
    <w:p>
      <w:pPr>
        <w:pStyle w:val="Normal"/>
        <w:overflowPunct w:val="false"/>
        <w:autoSpaceDE w:val="false"/>
        <w:ind w:right="-5"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</w:rPr>
        <w:t>В соответствии с п. 3 постановления Правительства РФ от 3 апреля               2020 года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роведение плановых проверок юридических лиц и индивидуальных предпринимателей Территориальным органом  Росздравнадзора по Республике Алтай (далее – ТО РЗН по РА) на 2020 год исключено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Также на основании поручения Федеральной службы по надзору в сфере здравоохранения от 19 марта 2020 года № 02ВП-14/20, приказа ТО РЗН по РА от 20 марта 2020 года № П02-52/20 проведение внеплановых (документарных) проверок приостановлено, за исключением внеплановых проверок, основанием проведения которых является причинение вреда жизни, здоровью гражда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2020 году в соответствии с Федеральным законом от 12 апреля                   2010 года № 61-ФЗ «Об обращении лекарственных средств» и приказом Росздравнадзора от 7 августа 2015 года № 5539 «Об утверждении Порядка осуществления выборочного контроля качества лекарственных средств для медицинского применения» и заданиями Росздравнадзора осуществлен выборочный контроль качества лекарственных средств для медицинского применения в 13 аптечных и медицинских учреждениях. ТО РЗН по РА </w:t>
      </w:r>
      <w:r>
        <w:rPr>
          <w:color w:val="000000"/>
          <w:sz w:val="28"/>
        </w:rPr>
        <w:t>в рамках выборочного контроля качества лекарственных средств направлено в Хабаровский филиал ФГБУ «ИМЦЭУАОСМП» 50 образцов лекарственных средств для проведения экспертизы на соответствие требованиям нормативной документации, что составило 100% от доведенного Федеральной службой по надзору в сфере здравоохранения плана на 2020 год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color w:val="000000"/>
          <w:spacing w:val="5"/>
          <w:sz w:val="28"/>
        </w:rPr>
        <w:t>В результате проведенных экспертиз подтверждено соответствие требованиям нормативной документации 49 образцов лекарственных средств (98%), 1 образец лекарственного средства (2%) не соответствует требованиям нормативной документации</w:t>
      </w:r>
      <w:r>
        <w:rPr>
          <w:color w:val="000000"/>
          <w:sz w:val="28"/>
        </w:rPr>
        <w:t xml:space="preserve">. Решение об изъятии и уничтожении недоброкачественного лекарственного средства, несоответствующего нормативной документации, было направлено в учреждение, где обнаружен данный лекарственный препара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color w:val="000000"/>
          <w:sz w:val="28"/>
        </w:rPr>
        <w:t>Информация о выявлении на территории Республики Алтай недоброкачественного лекарственного средства размещена на сайте Росздравнадзора. По лекарственному препарату, не соответствующему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pacing w:val="5"/>
          <w:sz w:val="28"/>
        </w:rPr>
        <w:t>нормативной документации, письмом Федеральной службы по надзору в сфере здравоохранения приостановлено обращение лекарственного препарата</w:t>
      </w:r>
      <w:r>
        <w:rPr>
          <w:sz w:val="28"/>
        </w:rPr>
        <w:t xml:space="preserve">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ТО РЗН по РА в 2020 году на основании информации, поступившей от производителя лекарственных препаратов, совместно с УЭБиПК Министерства внутренних дел Республики Алтай проведены проверки</w:t>
      </w:r>
      <w:r>
        <w:rPr>
          <w:color w:val="000000"/>
          <w:sz w:val="28"/>
        </w:rPr>
        <w:t xml:space="preserve"> поставленных</w:t>
      </w:r>
      <w:r>
        <w:rPr>
          <w:sz w:val="28"/>
        </w:rPr>
        <w:t xml:space="preserve">                     ООО «ФАРМРЕГИОН» лекарственных препаратов «Трастузумаб этмазин»             (ТН «Кадсила») и «Пертузумаб» в БУЗ РА «Республиканская больница». </w:t>
      </w:r>
      <w:r>
        <w:rPr>
          <w:color w:val="000000"/>
          <w:sz w:val="28"/>
        </w:rPr>
        <w:t xml:space="preserve">Все поставленные лекарственные препараты в БУЗ РА «Республиканская больница» были промаркированы, в то же время через программу «Честный знак» на мобильном устройстве Data Matrix код не считывался. В связи с чем </w:t>
      </w:r>
      <w:r>
        <w:rPr>
          <w:sz w:val="28"/>
        </w:rPr>
        <w:t xml:space="preserve">сотрудниками ТО РЗН по РА была направлена информация в Федеральную службу по надзору в сфере здравоохранения и ООО «ОРТАТ». Производитель подтвердил отгрузку лекарственного препарата «Кадсила», поставленного                ООО «Фармрегион» в БУЗ РА «Республиканская больница», в иные медицинские организации, в связи с чем данная информация перенаправлена в УЭБиПК Министерства внутренних дел Республики Алтай для принятия мер в рамках компетенции.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«каналах» и «схемах» поступления нелегальной продукции на территории соответствующего субъекта Российской Федерации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орот нелегальной продукции и схемы ее поступления в основном происходит через физических лиц, продукцию реализуют в несанкционированных местах торговл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ынок алкогольной продукции представлен поставками, которые осуществляются автомобильным транспортом, небольшими партиями индивидуальными предпринимателями и юридическими лицами, что обусловлено отсутствием железнодорожного транспорта. Производители и организации, осуществляющие крупную оптовую торговлю, отсутствуют.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ые сведения и предложения по совершенствованию государственного управления в указанной сфере, подготовленные и рассмотренные на заседаниях Комиссии в Республике Алтай в 2020 году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ложения по совершенствованию государственного управления в сфере противодействия незаконному обороту промышленной продукции для рассмотрения на заседаниях Комиссии в 2020 году не вносились.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езультатах исполнения принятых Комиссией в Республике Алтай решений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 исполнение Указа  Президента  Российской Федерации от 23 января 2015 года № 31 «О дополнительных мерах по противодействию незаконному обороту промышленной продукции» в Республике Алтай Указом Главы Республики Алтай, Председателя Правительства Республики Алтай от 6 марта 2015 года № 80-у создана Комиссия по противодействию незаконному обороту  промышленной продукции  в Республике Алта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омиссия является органом, осуществляющим координацию деятельности территориальных федеральных и республиканских органов исполнительной власти в Республике Алтай по противодействию незаконному ввозу, производству и обороту  промышленной продукции.  </w:t>
      </w:r>
    </w:p>
    <w:p>
      <w:pPr>
        <w:pStyle w:val="Style18"/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ми контролирующими структурами Республики Алтай в 2020 году, в пределах своей компетенции, а также в рамках межведомственного взаимодействия с заинтересованными ведомствами принимались меры по выявлению контрафактных и фальсифицированных товаров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ровне координации и взаимодействия территориальных органов федеральных органов исполнительной власти Республики Алтай и органов местного самоуправления, общественных объединений и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сестороннего и оперативного рассмотрения вопросов введения маркировки товаров и координации межведомственного взаимодействия распоряжением Главы Республики Алтай, Председателя Правительства Республики Алтай от 13 июля 2020 года № 286-рГ  создана рабочая группа по контролю ситуации в части введения маркировки товаров средствами идентификации на территории Республики Алтай при Комиссии по противодействию незаконному обороту промышленной продукции в Республике Алтай, утвержденной Указом Главы Республики Алтай, Председателя Правительства Республики Алтай от 6 марта 2015 года № 80-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8"/>
          <w:sz w:val="28"/>
        </w:rPr>
        <w:t>В целях организации эффективного противодействия незаконному обороту</w:t>
      </w:r>
      <w:r>
        <w:rPr>
          <w:sz w:val="28"/>
        </w:rPr>
        <w:t xml:space="preserve"> наркотических средств, психотропных веществ и их прекурсоров, культивированию наркосодержащих растений ТО РЗН по РА</w:t>
      </w:r>
      <w:r>
        <w:rPr>
          <w:color w:val="000000"/>
          <w:sz w:val="28"/>
        </w:rPr>
        <w:t xml:space="preserve"> </w:t>
      </w:r>
      <w:r>
        <w:rPr>
          <w:spacing w:val="-8"/>
          <w:sz w:val="28"/>
        </w:rPr>
        <w:t xml:space="preserve">и МВД по Республике Алтай 10 апреля 2019 года заключено Соглашение о взаимодействии.  В рамках данного Соглашения, а также </w:t>
      </w:r>
      <w:r>
        <w:rPr>
          <w:color w:val="000000"/>
          <w:sz w:val="28"/>
        </w:rPr>
        <w:t>по поручению Федеральной службы по надзору в сфере здравоохранения о проведении международной операции «Пангея» по пресечению оборота фальсифицированных, контрафактных лекарственных средств с участием МВД и ФСБ Республики Алтай в 2020 году проведены внеплановые мероприятия в 28 аптечных учреждениях на территории г. Горно-Алтайска и с. Майма. В результате фальсифицированных, контрафактных, вызывающих сомнение в подлинности препаратов, находящихся в обращении с нарушением требований законодательства, иных лекарственных средств, подлежащих изъятию из обращения в соответствии с информационными письмами Росздравнадзора, не выявлено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ые сведения, характеризующие эффективность работы Комиссии в части снижения объемов незаконного оборота промышленной продукции на территории Республики Алта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ом на территории республики осложнения криминогенной обстановки в сфере экономической деятельности, связанной</w:t>
        <w:br/>
        <w:t>с проявлениями организованной преступности, не прогнозируется. Ситуация остается стабильной и контролируе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ми членами Комиссии на постоянной основе осуществляются  организация и проведение мероприятий профилактического характера, направленных на противодействие незаконному обороту промышленной продукции на территории Республики Алтай.</w:t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1135" w:footer="558" w:bottom="6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"/>
    <w:basedOn w:val="Normal"/>
    <w:qFormat/>
    <w:pPr>
      <w:suppressAutoHyphens w:val="true"/>
      <w:spacing w:lineRule="auto" w:line="3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esNewRoman">
    <w:name w:val="mes New Roman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Style44">
    <w:name w:val="Font Style4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2:00Z</dcterms:created>
  <dc:creator>ааа</dc:creator>
  <dc:description/>
  <cp:keywords/>
  <dc:language>en-US</dc:language>
  <cp:lastModifiedBy>Минэкономразвития РА</cp:lastModifiedBy>
  <cp:lastPrinted>2021-03-29T12:55:00Z</cp:lastPrinted>
  <dcterms:modified xsi:type="dcterms:W3CDTF">2022-03-17T11:05:00Z</dcterms:modified>
  <cp:revision>26</cp:revision>
  <dc:subject/>
  <dc:title>Годового доклада о ситуации в сфере незаконного оборота  промышленной продукции на территории Республики Алтай и информация о деятельности Комиссии по противодействию незаконному обороту промышленной продукции в Республике Алтай за 2016 год</dc:title>
</cp:coreProperties>
</file>