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казатели социально-экономического развит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спублики Алтай в январе-декабре 2019 г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оценка социально-экономической ситуации в регионе за отчетный период</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оложительные тенденции в социально-экономическом развитии Республики Алтай наблюдались по объемам производства продукции сельского хозяйства, розничной торговли, платных услуг населению. Увеличилась среднемесячная заработная плата населения. </w:t>
      </w:r>
      <w:r>
        <w:rPr>
          <w:rFonts w:cs="Times New Roman" w:ascii="Times New Roman" w:hAnsi="Times New Roman"/>
          <w:sz w:val="28"/>
          <w:szCs w:val="28"/>
          <w:lang w:eastAsia="ar-SA"/>
        </w:rPr>
        <w:t>Вместе с тем отмечены снижение объемов промышленного производства, строительных работ и жилищного строитель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мышленное производство</w:t>
      </w:r>
    </w:p>
    <w:p>
      <w:pPr>
        <w:pStyle w:val="ListParagraph"/>
        <w:spacing w:lineRule="auto" w:line="240" w:before="0" w:after="0"/>
        <w:ind w:left="72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мышленность республики представлена средними и малыми предприятиями, занятыми добычей полезных ископаемых, переработкой сельхозпродукции, производством строительных материалов (перечень основных промышленных предприятий представлен в п.1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ъема отгруженной продукции за январь-декабрь 2019 года добыча полезных ископаемых составила 14,1%; обрабатывающие производства – 39,9%; обеспечение электрической энергией, газом, паром и кондиционирование воздуха – 41,4%; водоснабжение, водоотведение, организация сбора и утилизации отходов, деятельность по ликвидации загрязнений – 4,6%.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Структура объема отгруженной продукции (работ,</w:t>
      </w:r>
      <w:r>
        <w:rPr>
          <w:rFonts w:cs="Times New Roman" w:ascii="Times New Roman" w:hAnsi="Times New Roman"/>
          <w:sz w:val="28"/>
          <w:szCs w:val="28"/>
          <w:lang w:val="ru-MD"/>
        </w:rPr>
        <w:t xml:space="preserve"> </w:t>
      </w:r>
      <w:r>
        <w:rPr>
          <w:rFonts w:cs="Times New Roman" w:ascii="Times New Roman" w:hAnsi="Times New Roman"/>
          <w:sz w:val="28"/>
          <w:szCs w:val="28"/>
        </w:rPr>
        <w:t>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добыча полезных ископаемых», «обрабатывающие производства» и «обеспечение электрической энергией, газом, паром и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в фактически действовавших ценах; в процентах к итогу)</w:t>
      </w:r>
    </w:p>
    <w:p>
      <w:pPr>
        <w:pStyle w:val="Normal"/>
        <w:widowControl w:val="false"/>
        <w:suppressAutoHyphens w:val="tru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декабрь</w:t>
            </w:r>
          </w:p>
          <w:p>
            <w:pPr>
              <w:pStyle w:val="Normal"/>
              <w:widowControl w:val="false"/>
              <w:suppressAutoHyphens w:val="true"/>
              <w:spacing w:lineRule="auto" w:line="240" w:before="0" w:after="0"/>
              <w:jc w:val="center"/>
              <w:rPr/>
            </w:pPr>
            <w:r>
              <w:rPr>
                <w:rFonts w:cs="Times New Roman" w:ascii="Times New Roman" w:hAnsi="Times New Roman"/>
                <w:sz w:val="24"/>
                <w:szCs w:val="24"/>
              </w:rPr>
              <w:t>2019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декабрь </w:t>
            </w:r>
          </w:p>
          <w:p>
            <w:pPr>
              <w:pStyle w:val="Normal"/>
              <w:widowControl w:val="false"/>
              <w:suppressAutoHyphens w:val="true"/>
              <w:spacing w:lineRule="auto" w:line="240" w:before="0" w:after="0"/>
              <w:jc w:val="center"/>
              <w:rPr/>
            </w:pPr>
            <w:r>
              <w:rPr>
                <w:rFonts w:cs="Times New Roman" w:ascii="Times New Roman" w:hAnsi="Times New Roman"/>
                <w:sz w:val="24"/>
                <w:szCs w:val="24"/>
              </w:rPr>
              <w:t>2018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металлических 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рочих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добычи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напи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ое произво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лиграфическая и копирование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готовых металлических изделий, кроме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1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электрическ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монтаж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газообразн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декс промышленного производства за январь-декабрь 2019 года составил 89,3% к аналогичному периоду 2018 года, в том числе по добыче полезных ископаемых – 74,7%, обрабатывающим производствам – 101,3%, обеспечению электроэнергией, газом и паром; кондиционированию воздуха – 93,3%, водоснабжению; водоотведению, организации сбора и утилизации отходов, деятельности по ликвидации загрязнений – 84,3%. </w:t>
      </w:r>
    </w:p>
    <w:p>
      <w:pPr>
        <w:pStyle w:val="Normal"/>
        <w:spacing w:lineRule="auto" w:line="240" w:before="0" w:after="0"/>
        <w:ind w:firstLine="709"/>
        <w:jc w:val="both"/>
        <w:rPr/>
      </w:pPr>
      <w:r>
        <w:rPr>
          <w:rFonts w:cs="Times New Roman" w:ascii="Times New Roman" w:hAnsi="Times New Roman"/>
          <w:sz w:val="28"/>
          <w:szCs w:val="28"/>
          <w:lang w:eastAsia="ar-SA"/>
        </w:rPr>
        <w:t>Снижение темпов роста промышленного производства обусловлено сокращением объемов добычи руд цветных металлов (75,1% к январю-декабрю 2018 года), производства пищевой продукции (90,4%, в том числе производства молочной продукции – 82,2%, переработки и консервирования мяса и мясной продукции – 96%), передачи электроэнергии и технологического присоединения к распределительным электросетям (92,1%), распределения электроэнергии (91,2%), производства тепловой энергии (88,3%), распределения газообразного топлива (81,6%), обработки древесины и производства изделий из дерева (64,8%).</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ожительная динамика производства сложилась по видам деятельности «производство прочей неметаллической минеральной продукции» (103,6%), «производство готовых металлических изделий, кроме машин и оборудования» (841,9%), «производство электроэнергии» (126,8%, в том числе солнечными электростанциями 128,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 январь-декабрь 2019 года произведено основных видов промышленной продукции: лесоматериалов хвойных пород – 43,53 тыс. пл. куб. м. (71,5% к соответствующему периоду предыдущего года), пиломатериалов хвойных пород – 20,44 тыс. куб. м. (62,3%), и</w:t>
      </w:r>
      <w:r>
        <w:rPr>
          <w:rFonts w:cs="Times New Roman" w:ascii="Times New Roman" w:hAnsi="Times New Roman"/>
          <w:bCs/>
          <w:sz w:val="28"/>
          <w:szCs w:val="28"/>
        </w:rPr>
        <w:t xml:space="preserve">зделий хлебобулочных недлительного хранения – 5,20 тыс. тонн (103,4%), </w:t>
      </w:r>
      <w:r>
        <w:rPr>
          <w:rFonts w:cs="Times New Roman" w:ascii="Times New Roman" w:hAnsi="Times New Roman"/>
          <w:sz w:val="28"/>
          <w:szCs w:val="28"/>
        </w:rPr>
        <w:t>мяса КРС, свинины, баранины, козлятины, конины и мяса прочих животных семейства лошадиных – 4,13 тыс. тонн (71,7%), изделий колбасные – 94,05 тонн (138,1%), м</w:t>
      </w:r>
      <w:r>
        <w:rPr>
          <w:rFonts w:cs="Times New Roman" w:ascii="Times New Roman" w:hAnsi="Times New Roman"/>
          <w:bCs/>
          <w:sz w:val="28"/>
          <w:szCs w:val="28"/>
        </w:rPr>
        <w:t>олока жидкого обработанного – 1,93 тыс. тонн (91,1%), масла сливочного – 91,01 тонн (92,8%), сыров – 321,89 тонн (65,0%).</w:t>
      </w:r>
    </w:p>
    <w:p>
      <w:pPr>
        <w:pStyle w:val="Normal"/>
        <w:spacing w:lineRule="auto" w:line="240" w:before="0" w:after="0"/>
        <w:ind w:firstLine="709"/>
        <w:jc w:val="both"/>
        <w:rPr/>
      </w:pPr>
      <w:r>
        <w:rPr>
          <w:rFonts w:cs="Times New Roman" w:ascii="Times New Roman" w:hAnsi="Times New Roman"/>
          <w:sz w:val="28"/>
          <w:szCs w:val="28"/>
        </w:rPr>
        <w:t>Электроснабжение Республики Алтай осуществляется преимущественно от Бийского энергоузла энергосистемы «Алтайэнерг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Собственные электрогенерирующие источники Республики Алтай представлены солнечными электростанциями суммарной мощностью 120 МВт, установленными в 6 из 11 муниципальных образований республики, </w:t>
      </w:r>
      <w:r>
        <w:rPr>
          <w:rFonts w:cs="Times New Roman" w:ascii="Times New Roman" w:hAnsi="Times New Roman"/>
          <w:spacing w:val="2"/>
          <w:sz w:val="28"/>
          <w:szCs w:val="28"/>
        </w:rPr>
        <w:t xml:space="preserve">дизельными электростанциями в труднодоступных горных населенных пунктах, малой гидроэлектростанцией «Кайру» установленной мощностью 400 кВт, малой гидроэлектростанцией «Джазатор» мощностью 630 кВт.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 потребителем электроэнергии является население (около 36,5% общего потребления), на долю прочих потребителей приходится 15,6% электропотребления, промышленных потребителей – 13,4%, организаций оптовой и розничной торговли – 4,5%, транспорта и связи – 3,11%, сельского хозяйства – 1,9%, строительства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труктуре потребления тепловой энергии основными потребителями являются бюджетные организации (48,4%), население (29,4%), прочие организации (21,3%) и промышленные потребители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отчетном периоде отгружено товаров собственного производства, выполнено работ и услуг собственными силами по чистым видам экономической деятельности по полному кругу организаций производителей на 68% к соответствующему периоду предыдущего года, в том числе по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6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и паром; кондиционирование воздуха» – 8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водоотведение, организация сбора и утилизации отходов, деятельность по ликвидации загрязнений» – 101,8%.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нвестиции</w:t>
      </w:r>
    </w:p>
    <w:p>
      <w:pPr>
        <w:pStyle w:val="Normal"/>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pPr>
      <w:r>
        <w:rPr>
          <w:rFonts w:eastAsia="Calibri" w:cs="Times New Roman" w:ascii="Times New Roman" w:hAnsi="Times New Roman"/>
          <w:sz w:val="28"/>
          <w:szCs w:val="28"/>
        </w:rPr>
        <w:t xml:space="preserve">За январь-сентябрь 2019 года объем инвестиций в основной капитал по полному кругу предприятий составил 7852,7 млн рублей или 104,3% в сопоставимых ценах к уровню предыдущего года </w:t>
      </w:r>
      <w:r>
        <w:rPr>
          <w:rFonts w:cs="Times New Roman" w:ascii="Times New Roman" w:hAnsi="Times New Roman"/>
          <w:sz w:val="28"/>
          <w:szCs w:val="24"/>
        </w:rPr>
        <w:t>(показатель формируется поквартально)</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В отчетном периоде объем инвестиций в основной капитал по крупным и средним организациям составил 4 646,6 млн рублей или 102% к соответствующему периоду предыдущего года (в сопоставимых ценах).                      В структуре инвестиций по источникам финансирования (по крупным и средним организациям) собственные средства составили 38,9% (1 808,6 млн рублей), привлеченные – 61,1% (2 837,9 млн рублей), в том числе бюджетные средства – 37,4% (1 737,6 млн рублей), из них из федерального бюджета – 24,9% (1 157,3 млн рублей), республиканского бюджета – 9,8% (4 535,5 млн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ая доля инвестиций (45,6%) приходилась на строительство зданий и сооружений (кроме жилых домов), строительство жилья – 14,7%, развитие активной части основных фондов (машины, оборудование, транспортные средства и инвентарь) – 2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нвестиционные проекты, реализуемые в январе-декабре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солнечных электростанций в Онгудайском, Чемальском и Усть-Коксинском районах (средства ООО «Авелар Солар Технолоджи», ООО «Хевел»);</w:t>
      </w:r>
    </w:p>
    <w:p>
      <w:pPr>
        <w:pStyle w:val="Normal"/>
        <w:spacing w:lineRule="auto" w:line="240" w:before="0" w:after="0"/>
        <w:ind w:firstLine="709"/>
        <w:jc w:val="both"/>
        <w:rPr/>
      </w:pPr>
      <w:r>
        <w:rPr>
          <w:rFonts w:cs="Times New Roman" w:ascii="Times New Roman" w:hAnsi="Times New Roman"/>
          <w:sz w:val="28"/>
          <w:szCs w:val="28"/>
        </w:rPr>
        <w:t xml:space="preserve">2) газификация Республики Алтай (ПАО «Газпром»); </w:t>
      </w:r>
    </w:p>
    <w:p>
      <w:pPr>
        <w:pStyle w:val="Normal"/>
        <w:spacing w:lineRule="auto" w:line="240" w:before="0" w:after="0"/>
        <w:ind w:firstLine="709"/>
        <w:jc w:val="both"/>
        <w:rPr/>
      </w:pPr>
      <w:r>
        <w:rPr>
          <w:rFonts w:cs="Times New Roman" w:ascii="Times New Roman" w:hAnsi="Times New Roman"/>
          <w:sz w:val="28"/>
          <w:szCs w:val="28"/>
        </w:rPr>
        <w:t xml:space="preserve">3) инвестиционная программа МРСК (ОАО «МРСК-СИБИРЬ»); </w:t>
      </w:r>
    </w:p>
    <w:p>
      <w:pPr>
        <w:pStyle w:val="Normal"/>
        <w:spacing w:lineRule="auto" w:line="240" w:before="0" w:after="0"/>
        <w:ind w:firstLine="709"/>
        <w:jc w:val="both"/>
        <w:rPr/>
      </w:pPr>
      <w:r>
        <w:rPr>
          <w:rFonts w:cs="Times New Roman" w:ascii="Times New Roman" w:hAnsi="Times New Roman"/>
          <w:sz w:val="28"/>
          <w:szCs w:val="28"/>
        </w:rPr>
        <w:t xml:space="preserve">4) строительство инфраструктуры горнолыжного комплекса «Манжерок» (средства ЗАО «Горнолыжный комплекс «Манжерок»); </w:t>
      </w:r>
    </w:p>
    <w:p>
      <w:pPr>
        <w:pStyle w:val="Normal"/>
        <w:spacing w:lineRule="auto" w:line="240" w:before="0" w:after="0"/>
        <w:ind w:firstLine="709"/>
        <w:jc w:val="both"/>
        <w:rPr/>
      </w:pPr>
      <w:r>
        <w:rPr>
          <w:rFonts w:cs="Times New Roman" w:ascii="Times New Roman" w:hAnsi="Times New Roman"/>
          <w:sz w:val="28"/>
          <w:szCs w:val="28"/>
        </w:rPr>
        <w:t xml:space="preserve">5) создание туристско-рекреационного кластера на базе развлекательного комплекса «Рублевка» (средства ООО «Лесной»); </w:t>
      </w:r>
    </w:p>
    <w:p>
      <w:pPr>
        <w:pStyle w:val="Normal"/>
        <w:spacing w:lineRule="auto" w:line="240" w:before="0" w:after="0"/>
        <w:ind w:firstLine="709"/>
        <w:jc w:val="both"/>
        <w:rPr/>
      </w:pPr>
      <w:r>
        <w:rPr>
          <w:rFonts w:cs="Times New Roman" w:ascii="Times New Roman" w:hAnsi="Times New Roman"/>
          <w:sz w:val="28"/>
          <w:szCs w:val="28"/>
        </w:rPr>
        <w:t>6) строительство горнолыжного комплекса «Артыбаш» (средства ООО «Артыбаш»);</w:t>
      </w:r>
    </w:p>
    <w:p>
      <w:pPr>
        <w:pStyle w:val="Normal"/>
        <w:spacing w:lineRule="auto" w:line="240" w:before="0" w:after="0"/>
        <w:ind w:firstLine="709"/>
        <w:jc w:val="both"/>
        <w:rPr/>
      </w:pPr>
      <w:r>
        <w:rPr>
          <w:rFonts w:cs="Times New Roman" w:ascii="Times New Roman" w:hAnsi="Times New Roman"/>
          <w:sz w:val="28"/>
          <w:szCs w:val="28"/>
        </w:rPr>
        <w:t>7) строительство гостиничного комплекса Altay Wellness Village. Алтай Велнес Вилладж на берегу Телецкого озера (средства ООО «Алтай Вила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и развитие сети эко-отелей в Республике Алтай (средства ООО «Теплый 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обеспечивающей (транспортной) инфраструктуры  туристско-рекреационного кластера «Каракольские озера» (субсидии из федерального бюджета в рамках подпрограммы «Туризм» государственной программы Российской Федерации «Развитие культуры и туризма» на 2013-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онструкция автомобильной дороги Р-256 «Чуйский тракт» от Новосибирска через Бийск до границы с Монголией км 428+304– км 495+000 в Республике Алтай (бюджетные ассигнования в соответствии с Федеральной адресной инвестиционной программой).</w:t>
      </w:r>
    </w:p>
    <w:p>
      <w:pPr>
        <w:pStyle w:val="Normal"/>
        <w:spacing w:lineRule="auto" w:line="240" w:before="0" w:after="0"/>
        <w:ind w:firstLine="709"/>
        <w:jc w:val="both"/>
        <w:rPr/>
      </w:pPr>
      <w:r>
        <w:rPr>
          <w:rFonts w:cs="Times New Roman" w:ascii="Times New Roman" w:hAnsi="Times New Roman"/>
          <w:bCs/>
          <w:sz w:val="28"/>
          <w:szCs w:val="28"/>
        </w:rPr>
        <w:t>В январе-декабре 2019 года иностранных инвестиций в экономику региона не поступал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о</w:t>
      </w:r>
    </w:p>
    <w:p>
      <w:pPr>
        <w:pStyle w:val="Normal"/>
        <w:spacing w:lineRule="auto" w:line="240" w:before="0" w:after="0"/>
        <w:ind w:firstLine="567"/>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за январь-декабрь 2019 года составил 8503,34 млн рублей, или 59,4% к соответствующему периоду предыдущего года в сопоставимых ценах. Объем строительных работ по крупным и средним организациям (база для расчета показателя по полному кругу хозяйствующих субъектов) составил 2 180,3 млн рублей, уменьшившись по сравнению  с аналогичным периодом 2018 года на 253,3 млн рублей или 10,4% (снижение объемов работ по реконструкции Чуйского 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ведены в эксплуатацию 22,7 км газовых сетей, 0,8 км тепловых сетей, 1,7 км водопроводных сетей, электростанции возобновляемых источников энергии на 80 тыс. кВт, 1,2 км линий электропередачи напряжением 35 кВ и выше, 0,8 км линий электропередачи напряжением 220 кВ, трансформаторные понизительные подстанции напряжением 35 кВ и выше на 0,7 тыс. кВ.А, 1 башня сотовой связи, 2,7 км автодорог с твердым покрытием, 1 мост, гостиницы на 91 место, туристские базы на 145 мест, торговые площади на 4,5 тыс. кв. м, дошкольные образовательные организации на 380 мест, общеобразовательные организации на 155 ученических мест, амбулаторно-поликлинические организации на 190 посещений в смену, больничные организации на 30 коек, фельдшерско-акушерские пункты в населенных пунктах с численностью от 100 чел. до 2 тыс. чел на 60 посещений в смену, медицинский центр площадью 1250 кв. м, ледовый дворец площадью 8384 кв. м, горнолыжные подъемники общей протяженностью 2412,6 м, учреждения культуры клубного типа на 150 мест, 2 культовых сооружени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MS Mincho;ＭＳ 明朝" w:cs="Times New Roman" w:ascii="Times New Roman" w:hAnsi="Times New Roman"/>
          <w:sz w:val="28"/>
          <w:szCs w:val="28"/>
          <w:lang w:eastAsia="ar-SA"/>
        </w:rPr>
        <w:t xml:space="preserve">Введено в эксплуатацию жилья общей площадью 99,07 тыс. кв. м, или 91,5% к январю-декабрю 2018 года. Основная доля введенного жилья (79,6% от общего объема) приходится на индивидуальное жилищное строительство – 78,87 тыс. кв. м (80,5% к соответствующему периоду предыдущего года). Юридическими лицами введено 20,2 тыс. кв. м жилья (196,8%), в том числе 4 многоквартирных дома общей площадью 12 тыс. кв. м. </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борот розничной торговли составил 27 768,06 млн рублей, или 104,9% к соответствующему периоду прошлого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торговли пищевыми продуктами составил 99,3% (доля в общем товарообороте 48,9%), непродовольственными товарами – 110,5% (51,1%). Оборот розничной торговли на 98,1% формировался торгующими организациями, доля рынков и ярмарок составила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декабре 2019 года объем платных услуг населению составил    6 329,12 млн рублей (101,0% к аналогичному периоду предыдущего года в сопоставимых ценах). В структуре объема платных услуг, оказанных населению, преобладающую долю составляли услуги жилищно-коммунального хозяйства (29,9%), телекоммуникационные услуги (17,2%) и услуги транспорта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отребительских цен на товары и услуги по Республике Алтай в декабре 2019 года сложился на уровне 102% к декабрю 2018 года, в том числе на продовольственные товары – 103,5%, непродовольственные товары – 100%, платные услуги – 1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before="0" w:after="0"/>
        <w:jc w:val="center"/>
        <w:outlineLvl w:val="0"/>
        <w:rPr>
          <w:b/>
          <w:b/>
          <w:bCs/>
          <w:sz w:val="28"/>
          <w:szCs w:val="28"/>
        </w:rPr>
      </w:pPr>
      <w:r>
        <w:rPr>
          <w:b/>
          <w:bCs/>
          <w:sz w:val="28"/>
          <w:szCs w:val="28"/>
        </w:rPr>
        <w:t>Внешняя торговля</w:t>
      </w:r>
    </w:p>
    <w:p>
      <w:pPr>
        <w:pStyle w:val="TextBody"/>
        <w:numPr>
          <w:ilvl w:val="0"/>
          <w:numId w:val="0"/>
        </w:numPr>
        <w:spacing w:before="0" w:after="0"/>
        <w:outlineLvl w:val="0"/>
        <w:rPr>
          <w:b/>
          <w:b/>
          <w:bCs/>
          <w:sz w:val="28"/>
          <w:szCs w:val="28"/>
        </w:rPr>
      </w:pPr>
      <w:r>
        <w:rPr>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нешней торговле представлены на основании данных Сибирского таможенного управления.</w:t>
      </w:r>
    </w:p>
    <w:p>
      <w:pPr>
        <w:pStyle w:val="Normal"/>
        <w:spacing w:lineRule="auto" w:line="240" w:before="0" w:after="0"/>
        <w:ind w:firstLine="709"/>
        <w:jc w:val="both"/>
        <w:rPr/>
      </w:pPr>
      <w:r>
        <w:rPr>
          <w:rFonts w:cs="Times New Roman" w:ascii="Times New Roman" w:hAnsi="Times New Roman"/>
          <w:sz w:val="28"/>
          <w:szCs w:val="28"/>
        </w:rPr>
        <w:t>Внешнеторговый оборот за январь-декабрь 2019 года составил 52,0 млн долларов США и по сравнению с соответствующим периодом 2018 года увеличился на 38,6% (за январь-декабрь 2018 года – 37,5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18 годом товарооборот со странами дальнего зарубежья вырос на 19%, со странами СНГ – в 3,1 раза и составил соответственно 40 млн долларов США и 12 млн долларов США.</w:t>
      </w:r>
    </w:p>
    <w:p>
      <w:pPr>
        <w:pStyle w:val="Normal"/>
        <w:spacing w:lineRule="auto" w:line="240" w:before="0" w:after="0"/>
        <w:ind w:firstLine="709"/>
        <w:jc w:val="both"/>
        <w:rPr/>
      </w:pPr>
      <w:r>
        <w:rPr>
          <w:rFonts w:cs="Times New Roman" w:ascii="Times New Roman" w:hAnsi="Times New Roman"/>
          <w:sz w:val="28"/>
          <w:szCs w:val="28"/>
        </w:rPr>
        <w:t>Сальдо внешнеторгового баланса сложилось положительным и составило 21,7 млн долларов США (в январе-декабре 2019 года – положительным в размере 6,4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товарооборота экспорт составил 71%, импорт – 29%, за соответствующий период предыдущего года – 58,5% и 41,5%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торговые операции, как и в 2018 году, осуществлялись с партнерами из 46 стран дальнего и ближнего зарубеж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о за отчетный период внешняя торговля осуществлялась с Кореей (26% от общего товарооборота; экспорт – 13,5 млн долларов США) Казахстаном (21%; экспорт – 4,5 млн долларов США, импорт – 6,4 млн долларов США), Китаем (14,7% от общего товарооборота; экспорт – 2,5 млн долларов США, импорт – 5,1 млн долларов США), Монголией (13%; экспорт – 5,7 млн долларов США, импорт – 1,0 млн долларов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Республики Алтай в 2019 году составил 36,9 млн долларов США и по сравнению с  2018 годом увеличился на 14,9 млн долларов США, или на 68%. Объем экспорта в страны дальнего зарубежья увеличился на 65,3%, в страны СНГ – на 85,2% и составил соответственно 31,5 млн долларов США и 5,4 млн долларов США. Доля стран дальнего зарубежья в стоимостном объеме экспорта составила 85,5%, стран СНГ – 14,5% против соответственно 86,8% и 13,2%  в 2018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варной структуре экспорта преобладали топливно-энергетические товары (38,7% от общего стоимостного объема экспорта), продукция химической промышленности (35,8%), продовольственные товары и сельскохозяйственное сырье (2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орт Республики Алтай за 2019 год составил 15,1 млн долларов США и по сравнению с  2018 годом уменьшился на 0,4 млн долларов США, или на 2,8%. Объем импорта из стран дальнего зарубежья уменьшился на 41,7%, из стран СНГ, напротив, вырос в 6,7 раза и составил 8,5 млн долларов США и 6,6 млн долларов США соответственно. Доля стран дальнего зарубежья в общем стоимостном объеме импортных операций составила 56,2%, стран СНГ – 43,8% (в 2018 году  – 93,6% и 6,4%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варной структуре импорта преобладали топливно-энергетические товары (40,5% от общего стоимостного объема импорта), машины, оборудование и транспортные средства – 24,8%, продукция химической промышленности (14,1%), металлы и изделия из них – 1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инансы</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1"/>
        <w:spacing w:lineRule="auto" w:line="240"/>
        <w:ind w:firstLine="709"/>
        <w:rPr/>
      </w:pPr>
      <w:r>
        <w:rPr>
          <w:sz w:val="28"/>
          <w:szCs w:val="28"/>
        </w:rPr>
        <w:t>За январь-декабрь 2019 года в консолидированный бюджет Республики Алтай поступило 25 098,0 млн рублей доходов, исполнение годовых плановых назначений составило 96% (120,9% к аналогичному периоду предыдущего года).</w:t>
      </w:r>
    </w:p>
    <w:p>
      <w:pPr>
        <w:pStyle w:val="Style41"/>
        <w:spacing w:lineRule="auto" w:line="240"/>
        <w:ind w:firstLine="709"/>
        <w:rPr/>
      </w:pPr>
      <w:r>
        <w:rPr>
          <w:sz w:val="28"/>
          <w:szCs w:val="28"/>
        </w:rPr>
        <w:t>Из общего объема доходов 71,4% или 17 912,2 млн рублей составили безвозмездные поступления (124,2% к январю-декабрю 2018 года, 93,5% от годовых плановых назначений). Из числа безвозмездных поступлений 366,9 млн рублей составили доходы от возврата остатков субсидий, субвенций и иных межбюджетных трансфертов, имеющих целевое назначение, прошлых лет (435% к аналогичному периоду предыдущего года).</w:t>
      </w:r>
    </w:p>
    <w:p>
      <w:pPr>
        <w:pStyle w:val="Style41"/>
        <w:spacing w:lineRule="auto" w:line="240"/>
        <w:ind w:firstLine="709"/>
        <w:rPr/>
      </w:pPr>
      <w:r>
        <w:rPr>
          <w:sz w:val="28"/>
          <w:szCs w:val="28"/>
        </w:rPr>
        <w:t>Из общего объема доходов 28,6% или 7 185,9 млн рублей приходилось на долю налоговых и неналоговых доходов (103,1% от годовых плановых назначений, темп роста к аналогичному периоду 2018 года – 113,3%).</w:t>
      </w:r>
    </w:p>
    <w:p>
      <w:pPr>
        <w:pStyle w:val="Style41"/>
        <w:widowControl/>
        <w:spacing w:lineRule="auto" w:line="240"/>
        <w:ind w:firstLine="709"/>
        <w:rPr>
          <w:sz w:val="28"/>
          <w:szCs w:val="28"/>
          <w:highlight w:val="yellow"/>
          <w:lang w:eastAsia="en-US"/>
        </w:rPr>
      </w:pPr>
      <w:r>
        <w:rPr>
          <w:sz w:val="28"/>
          <w:szCs w:val="28"/>
        </w:rPr>
        <w:t>Уточненный план консолидированного бюджета Республики Алтай на           1 января 2020 года в части расходов составил 27 373,2 млн рублей. Исполнение расходов сложилось в размере 24 421,7 млн рублей, уровень исполнения годового плана расходов составил 8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консолидированного бюджета Республики Алтай наибольшую долю составили расходы на образование (34,6%), национальную экономику (23,4%), социальную политику (14,7%), общегосударственные вопросы (6,6%), жилищно-коммунальное хозяйство (6,8%) и здравоохранение (6,3%).</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оизводство продукции сельского хозяйства за январь-декабрь 2019 года составило 12 402,8 млн рублей, или 100,5% к аналогичному периоду 2018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декабрь 2019 года в хозяйствах всех категорий произведено скота и птицы на убой (в живом весе) 43,08 тыс. тонн (95,0% к аналогичному периоду 2018 года), молока – 73,87 тыс. тонн (1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января 2020 года поголовье скота в хозяйствах всех категорий составило: крупного рогатого скота – 225,91 тыс. голов (98,8% к соответствующему периоду прошлого года), в том числе коров – 123,21 тыс. голов (100,5%), овец и коз – 558,84 тыс. голов (98,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ровень жизни насе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душевые денежные доходы населения за январь-сентябрь 2019 года составили 18737 рублей (106% к аналогичному периоду предыдущего года; показатель формируется покварт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за январь-ноябрь 2019 года составила 31 779,7 рублей и выросла на 5,6% к аналогичному периоду прошлого года.</w:t>
      </w:r>
      <w:r>
        <w:rPr>
          <w:rFonts w:eastAsia="Calibri" w:cs="Times New Roman" w:ascii="Times New Roman" w:hAnsi="Times New Roman"/>
          <w:sz w:val="28"/>
          <w:szCs w:val="28"/>
          <w:lang w:eastAsia="en-US"/>
        </w:rPr>
        <w:t xml:space="preserve"> Реальная заработная составила 10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заработной плате на 1 января 2020 года в Республике Алтай по крупным и средним предприятиям, подлежащим статистическому обследованию, отсутствовала.</w:t>
      </w:r>
    </w:p>
    <w:p>
      <w:pPr>
        <w:pStyle w:val="Normal"/>
        <w:spacing w:lineRule="auto" w:line="240" w:before="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2"/>
        <w:numPr>
          <w:ilvl w:val="0"/>
          <w:numId w:val="2"/>
        </w:numPr>
        <w:tabs>
          <w:tab w:val="clear" w:pos="708"/>
          <w:tab w:val="left" w:pos="54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руд и занятость</w:t>
      </w:r>
    </w:p>
    <w:p>
      <w:pPr>
        <w:pStyle w:val="TextBody"/>
        <w:numPr>
          <w:ilvl w:val="0"/>
          <w:numId w:val="0"/>
        </w:numPr>
        <w:spacing w:before="0" w:after="0"/>
        <w:ind w:firstLine="567"/>
        <w:jc w:val="both"/>
        <w:outlineLvl w:val="0"/>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0 года численность не занятых трудовой деятельностью граждан, состоящих на регистрационном учете в государственных учреждениях службы занятости населения, составила 1 911 человек, из них получили статус безработного 1 867 человек (85,3% к аналогичному периоду предыдущего года). Уровень зарегистрированной безработицы составил 1,9% к экономически активному населению (на 1 января 2019 года – 2,2%). Нагрузка не занятого трудовой деятельностью населения, зарегистрированного в государственных учреждениях службы занятости населения, на 100 заявленных вакансий составила 175 человек (109,4% к соответствующему периоду 2018 года).</w:t>
      </w:r>
    </w:p>
    <w:p>
      <w:pPr>
        <w:pStyle w:val="Normal"/>
        <w:widowControl w:val="false"/>
        <w:spacing w:lineRule="auto" w:line="240" w:before="0" w:after="0"/>
        <w:ind w:firstLine="709"/>
        <w:jc w:val="both"/>
        <w:rPr/>
      </w:pPr>
      <w:r>
        <w:rPr>
          <w:rFonts w:cs="Times New Roman" w:ascii="Times New Roman" w:hAnsi="Times New Roman"/>
          <w:sz w:val="28"/>
          <w:szCs w:val="28"/>
        </w:rPr>
        <w:t>В течение 2019 года учреждения службы занятости населения в поисках работы обратилось 8 746 человек, что на 10,9% больше, чем в 2018 году; трудоустроено 4 007 человек (100,8% к уровню прошлого года).</w:t>
      </w:r>
    </w:p>
    <w:p>
      <w:pPr>
        <w:pStyle w:val="Normal"/>
        <w:widowControl w:val="false"/>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Emphasis">
    <w:name w:val="Emphasis"/>
    <w:qFormat/>
    <w:rPr>
      <w:rFonts w:cs="Times New Roman"/>
      <w:i/>
      <w:iCs/>
    </w:rPr>
  </w:style>
  <w:style w:type="character" w:styleId="Style12">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lang w:val="en-US" w:bidi="ar-SA"/>
    </w:rPr>
  </w:style>
  <w:style w:type="character" w:styleId="Style13">
    <w:name w:val="Основной текст_"/>
    <w:qFormat/>
    <w:rPr>
      <w:rFonts w:cs="Times New Roman"/>
      <w:spacing w:val="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Style18">
    <w:name w:val="Основной текст +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FootnoteCharacters">
    <w:name w:val="Footnote Characters"/>
    <w:qFormat/>
    <w:rPr>
      <w:vertAlign w:val="superscript"/>
    </w:rPr>
  </w:style>
  <w:style w:type="character" w:styleId="5">
    <w:name w:val=" Знак Знак5"/>
    <w:qFormat/>
    <w:rPr>
      <w:rFonts w:ascii="Times New Roman" w:hAnsi="Times New Roman" w:cs="Times New Roman"/>
      <w:sz w:val="24"/>
      <w:szCs w:val="24"/>
    </w:rPr>
  </w:style>
  <w:style w:type="character" w:styleId="3">
    <w:name w:val="Знак Знак3"/>
    <w:qFormat/>
    <w:rPr>
      <w:rFonts w:ascii="Calibri" w:hAnsi="Calibri" w:cs="Calibri"/>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Основной текст 3 Знак"/>
    <w:qFormat/>
    <w:rPr>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exact" w:line="312" w:before="60" w:after="1020"/>
    </w:pPr>
    <w:rPr>
      <w:rFonts w:cs="Times New Roman"/>
      <w:spacing w:val="7"/>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Обычный (веб)"/>
    <w:basedOn w:val="Normal"/>
    <w:qFormat/>
    <w:pPr>
      <w:spacing w:lineRule="auto" w:line="240" w:before="280" w:after="28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11">
    <w:name w:val="Основной текст с отступом 21"/>
    <w:basedOn w:val="Normal"/>
    <w:qFormat/>
    <w:pPr>
      <w:suppressAutoHyphens w:val="true"/>
      <w:spacing w:lineRule="auto" w:line="360" w:before="0" w:after="0"/>
      <w:ind w:firstLine="720"/>
      <w:jc w:val="both"/>
    </w:pPr>
    <w:rPr>
      <w:rFonts w:cs="Times New Roman"/>
      <w:sz w:val="28"/>
      <w:szCs w:val="28"/>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before="0" w:after="0"/>
      <w:ind w:firstLine="850"/>
      <w:jc w:val="both"/>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12">
    <w:name w:val="Абзац списка1"/>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paragraph" w:styleId="13">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4">
    <w:name w:val="Основной текст4"/>
    <w:basedOn w:val="Normal"/>
    <w:qFormat/>
    <w:pPr>
      <w:widowControl w:val="false"/>
      <w:shd w:fill="FFFFFF" w:val="clear"/>
      <w:spacing w:lineRule="exact" w:line="322" w:before="60" w:after="240"/>
    </w:pPr>
    <w:rPr>
      <w:rFonts w:ascii="Times New Roman" w:hAnsi="Times New Roman" w:cs="Times New Roman"/>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8:00Z</dcterms:created>
  <dc:creator>Альчина</dc:creator>
  <dc:description/>
  <cp:keywords/>
  <dc:language>en-US</dc:language>
  <cp:lastModifiedBy>Muklaev</cp:lastModifiedBy>
  <cp:lastPrinted>2020-02-12T18:05:00Z</cp:lastPrinted>
  <dcterms:modified xsi:type="dcterms:W3CDTF">2020-03-03T08:44:00Z</dcterms:modified>
  <cp:revision>116</cp:revision>
  <dc:subject/>
  <dc:title>Основные показатели</dc:title>
</cp:coreProperties>
</file>