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7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ов местного самоуправления в Республике Алтай</w:t>
      </w:r>
    </w:p>
    <w:p>
      <w:pPr>
        <w:pStyle w:val="Normal"/>
        <w:tabs>
          <w:tab w:val="clear" w:pos="708"/>
          <w:tab w:val="left" w:pos="73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развития конкуренции</w:t>
      </w:r>
    </w:p>
    <w:p>
      <w:pPr>
        <w:pStyle w:val="Normal"/>
        <w:tabs>
          <w:tab w:val="clear" w:pos="708"/>
          <w:tab w:val="left" w:pos="7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звития конкуренции в субъектах Российской Федерации утвержден Распоряжением Правительства Российской Федерации от 17 апреля 2019 года № 768-р. Суть внедрения Стандарта состоит в том, что органы исполнительной власти регионов Российской Федерации в непосредственном взаимодействии с органами местного самоуправления получают больше прав и возможностей действовать в отношении развития конкуренции между хозяйствующими субъектами, с учетом региональной специфики, получают возможность анализировать рынок, сложившуюся экономическую ситуацию в районах, поведение участников рынка и потребителей, а также их ожидания. На основании всех этих данных должны приниматься решения о необходимых мерах для региона, в рамках единого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ям и задачам внедрения Стандарта относятся:</w:t>
      </w:r>
    </w:p>
    <w:p>
      <w:pPr>
        <w:pStyle w:val="Normal"/>
        <w:tabs>
          <w:tab w:val="clear" w:pos="708"/>
          <w:tab w:val="left" w:pos="9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установление системного и единообразного подхода к осуществлению деятельности органов исполнительной власти и органов местного самоуправления по созданию условий для развития конкуренции между хозяйствующими субъектами в отраслях экономики;</w:t>
      </w:r>
    </w:p>
    <w:p>
      <w:pPr>
        <w:pStyle w:val="Normal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выявление административных барьеров для развития конкуренции на приоритетных и социально значимых рынках;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содействие формированию прозрачной системы работы органов местного самоуправления в части реализации результативных и эффективных мер по развитию конкуренции в интересах потребителей товаров, работ и услуг, субъектов предпринимательской деятельности;</w:t>
      </w:r>
    </w:p>
    <w:p>
      <w:pPr>
        <w:pStyle w:val="Normal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организация мониторинга состояния конкурентной среды и выявление потенциала развития экономики муниципальных образований, включая научно-технологический и человеческий потенциал;</w:t>
      </w:r>
    </w:p>
    <w:p>
      <w:pPr>
        <w:pStyle w:val="Normal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обеспечение режима максимального благоприятствования, создание стимулов и содействие формированию условий для развития, поддержки и защиты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на рынках товаров, работ и услуг муниципального образования предполагает использование определенных инстр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 продвижении продукции субъектов малого и среднего предпринимательства на региональные и межрегиональные ры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центров поддержки предпринимательства, предоставляющих услуги субъектам малого и среднего предпринимательства в режиме «одного ок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ли неконкурентных способов размещения заказов (размещения заказов у единственного поставщика без проведения торгов и запросов котировок и закупок малого объе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прозрачности деятельности органов местного самоуправления в сфере закупок путем размещения на официальных сайтах органов местного самоуправления в информационно-телекоммуникационной сети «Интернет», сводных планов-графиков закупок товаров, работ и услуг для муниципальных нужд и нормативно-правовых актов, регулирующих вопросы размещения заказов на поставки товаров, работ и услуг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ых инструментов развития конкуренции путем повышения информационной осведомленности населения и предпринимательского сообщества о реализуемой конкурентной политике посредством размещения информации на официальном са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конкурентной экспертизы нормативных правовых актов, принимаемых местными органами исполнительной власти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ндарта между Министерством экономического развития Республики Алтай и администрациями муниципальных образований в Республике Алтай заключены соглашения (меморандумы) о внедрении Стандарта (далее - согла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пределяют направления, формы и порядок взаимодействия Сторон по обеспечению внедрения Стандарта на территории Республики Алтай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Алтай от 20 ноября 2014 года № 332 Министерство экономического развития Республики Алтай определено органом исполнительной власти Республики Алтай, уполномоченным в области содействия развитию конкуренции в Республике Алтай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 полномочиям Уполномоченного орган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перечня с аргументированным обоснованием выбора каждого рынка и представление его на рассмотрение и утверждение высшему должностному л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ежегодного доклада о состоянии и развитии конкурентной среды на рынках товаров, работ и услуг в Республике Алтай для его рассмотрения и утверждения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«дорожной карты» и представление его на рассмотрение и утверждение Главе Республики Алтай, Председателю Правительства Республики Алт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исполнительной власти субъекта Российской Федерации по выполнению мероприятий, предусмотренных «дорожной карт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и (или) проведение не реже 2 раз в год обучающих мероприятий и тренингов для органов местного самоуправления по вопросам содействия развитию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деятельности по содействию развитию конкуренции и соответствующих материалов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ониторинга состояния и развития конкурентной среды на рынках товаров, работ и услуг в Республике Алт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егиональных и муниципальных органов управления должны быть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лана реализации мероприятий «дорожной карты» по содействию развитию конкуренции и по развитию конкурент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«дорожной кар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 содействие в проведении мониторинга о наличии административных барьеров, оценки состояния конкурентной среды субъектами предпринимательской деятельности, удовлетворенности потребителей качеством товаров, работ и услуг на товарных рынках,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совершенствованию деятельности органов власти всех уровней в области содействия развитию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на территории муниципального образования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ежегодно информации о состоянии и развитии конкурентной среды на рынках товаров, работ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ффективной работы по внедрению на территории Республики Алтай Стандарта развития конкуренции, органам местного самоуправления муниципальных образований необходимо выполнить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уполномоченного лица по содействию развитию конкуренции (на уровне заместителя главы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работы по внедрению составляющих стандарта развития конкуренции в муниципальных образованиях должны быть назначены ответственные лица из числа руководящего состава и специалистов, курирующих экономическое разви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в должностные регламенты вносятся соответствующие функции. Назначенные ответственные лица:</w:t>
      </w:r>
    </w:p>
    <w:p>
      <w:pPr>
        <w:pStyle w:val="Normal"/>
        <w:tabs>
          <w:tab w:val="clear" w:pos="708"/>
          <w:tab w:val="left" w:pos="96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ют и координируют работу по реализации составляющих стандарта развития конкуренции в муниципальных образованиях;</w:t>
      </w:r>
    </w:p>
    <w:p>
      <w:pPr>
        <w:pStyle w:val="Normal"/>
        <w:tabs>
          <w:tab w:val="clear" w:pos="708"/>
          <w:tab w:val="left" w:pos="7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ют к работе в качестве ответственных исполнителей мероприятий «дорожной карты» отраслевые управления и отделы администрации муниципального образования;</w:t>
      </w:r>
    </w:p>
    <w:p>
      <w:pPr>
        <w:pStyle w:val="Normal"/>
        <w:tabs>
          <w:tab w:val="clear" w:pos="708"/>
          <w:tab w:val="left" w:pos="7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ют с территориальными органами федеральных органов исполнительной власти по вопросам содействия развитию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заимодействие с территориальными подразделениями общественных объединений, действующих в интересах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руководителям органам местного самоуправления городских округов и муниципальных районов определить заместителя главы, ответственного за разработку и реализацию мер по содействию развитию конкуренции на основе Стандарта развития конкуренции в субъектах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рабочей группы по содействию развитию конкуренции и внедрению в муниципальном образовании Стандарта развития конкуренции в субъектах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недрения Стандарта возможно создание рабочей группы при главе администрации муниципального образования или заместителе главы по содействию развитию конкуренции с привлечением отраслевых управлений, глав сельских поселений и эксп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является консультативным органом, образованным в целях содействия развитию конкуренции на территории муниципального образования, основными задачами которой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на территории муниципального образования указов и распоряжений Президента Российской Федерации, постановлений Правительства Российской Федерации, нормативных правовых актов Республики Алтай, органов местного самоуправления по вопросам развития конкуренции и совершенствования антимонополь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боты в отношении внедрения Стандарта на территор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конкуренции на рынках товаров, работ и услуг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о реализации внедрения Стандарта на территор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ыполнения мероприятий, предусмотренных планом мероприятий («дорожной картой») по содействию развитию конкуренции, и контроль за их ре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вопросам внедрения Стандарта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ие органов местного самоуправления в реализации мероприятий «дорожной карты» Республики Алтай по содействию развитию конкуренции рынках товаров, работ 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V Стандарта развития конкуренции в субъектах Российской Федерации высшим должностным лицом субъекта Российской Федерации утверждается перечень рынков для содействия развитию конкуренции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 при реализации Стандарта является вопрос выбора оптимального подхода для формирования данного перечня с обоснованием выбора каждого приоритетного рынка, при этом немаловажную роль играют результаты определения приоритетных рынков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Республике Алтай перечень рынков товаров, работ и услуг для содействия развитию конкуренции утвержден распоряжением Главы Республики Алтай, Председателя Правительства Республики Алтай от 27 февраля 2020 года №105-рГ. В перечень включены тридцать три рынка, утвержденных Стандар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нок медицински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нок соци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нок услуг дошко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нок услуг среднего профессион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нок услуг отдыха и оздоровления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нок риту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ынок племенного животно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нок семено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ынок жилищного строительства (за исключением Московского фонда реноваций жилой застройки и индивидуального жилищного строи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ынок дорожной деятельности (за исключением проектир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ынок архитектурно-строительного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ынок вылова водных биорес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ынок кадастровых и землеустроитель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ынок товарной аквакультуры (товарного рыбовод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ынок транспортирования твердых коммунальн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ынок благоустройства городско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ынок выполнения работ по содержанию и текущему ремонту общего имущества собственников помещений в многоквартирных дом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зничный рынок электрической энергии (мощ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зничный рынок производства электроэнергии (мощности), включая производство электрической энергии в режиме коген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ынок услуг по перевозке пассажиров и багажа легковым так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ынок легкой промышл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ынок обработки древесины и производства изделий из дер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ынок производства бет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ынок ремонта автотранспорт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озничный рынок нефтепроду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ынок теплоснабжения (производства тепловой энерг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ынок поставки сжиженного газа в баллон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ынок реализации сельскохозяйственной прод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ынок добычи общераспространенных полезных ископаемых на участках недр местного 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и для развития конкуренции определяются в результате аналитических исследований и опросов субъектов предпринимательской деятельности, потребителей товаров и услуг и общественных организаций, представляющих интересы потребителей, включая результаты мониторинга удовлетворенности субъектов предпринимательской деятельности качеством конкурентной среды, а также мониторинга удовлетворенности потребителей качеством товаров и услуг на товарных рын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приоритетных рынков учитываются основные приоритеты развития муниципального образования, задачи импортозамещения, потенциал, позволяющий решать задачи увеличения доли производства продукции с высокой добавленной стоимостью. В перечень целесообразно включать рынки, имеющие следующие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затрагивает значительное число потребителей и хозяйствующих су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ынке фиксируется большое количество нарушений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выявлены высокие административные и иные барьеры входа на ры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ругими регионами со схожей социально-экономической ситуацией рынок региона характеризуется более высоким уровнем ц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и относятся к сфере, являющейся приоритетной для региона в соответствии со стратегиями и (или) программами социально-экономического развития региона или иными региональными програм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рынков осуществляется также на основе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ров, ограничивающих конкуренцию на рынках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ожидаемых результатов в краткосрочном периоде (в течение 1-3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организаций и общественных объединений предпринимателей и потребителей по вопросам нормативного правового регулирования и основных показателей развития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ежегодного мониторинга состояния и развития конкурент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Стандарта уполномоченный орган ежегодно проводит мониторинг состояния и развития конкурентной среды на рынках товаров и услуг республики,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анд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ниторинга является оценка проводимой работы по развитию конкуренции и внедрению Стандарта на территории республики. Задачи мониторинга - оценить состояние развития конкурентной среды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стояние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данные, полученные в результате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итуацию на утвержденных социально значимых ры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ополнительные приоритетные рынки с аргументацией их выбора и возможными целевыми показ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личие и причины возникновения административных барьеров при вхождении на рынок хозяйствующих су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рганы местного самоуправления оказывают содействие уполномоченному органу в проведении мониторинга и предоставляют информацию о наличии административных барьеров, оценки состояния конкурентной среды субъектами предпринимательской деятельности, удовлетворенности потребителей качеством товаров, работ и услуг на товарных рынках,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в республике, в том числе посредством анкетирования, в виде аналитической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 муниципальных образований рекомендуется организовать проведение мониторинга по пяти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потребителей качеством товаров, работ, услуг на товарных рынках муниципального образования и состоянием ценовой конку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субъектов предпринимательской деятельности и потребителей товаров, работ, услуг качеством официальной информации о состоянии конкурент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субъектов естественных монополий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хозяйствующих субъектов, доля участия муниципального образования в которых составляет 50 и более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, возможно, использовать следующие источники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ов (анкетирования) субъектов предпринимательской деятельности и потребителей товаров, работ,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(в том числе жалобы) субъектов частного предпринимательства и потребителей товаров и услуг в органы местного самоуправления и надзорные органы по вопросу состояния конкурентной среды, наличия административных барьеров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, показатели, характеризующие состояние экономики и социальной сферы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ысших учебных заведений, а так же исследовательских, аналитических и проектных центро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мониторинга деятельности хозяйствующих субъектов, доля участия муниципального образования в уставном капитале которых, составляет 50 и более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бязательно формируется реестр хозяйствующих субъектов, доля участия муниципального образования в которых составляет 50% и более, с обозначением рынка их присутствия. В реестре по каждому хозяйствующему субъекту указывается: объем и доля выручки в общей величине стоимостного оборота рынка; доля реализованных на рынке товаров, работ и услуг в натуральном выражении; объем финансирования из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анных мониторинга проводятся мероприятия по повышению эффективности управления хозяйствующими субъектами, доля участия муниципального образования в которых составляет 50% и более. С этой целью разрабатывается и утверждается комплексный план по эффективному управлению муниципальными предприятиями и учреждениями, акционерными обществами с муниципальным участ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ализация механизмов общественного контроля над деятельностью субъектов естественных монопол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ализации механизмов общественного контроля над деятельностью субъектов естественных монополий на территории муниципального образовани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рынков муниципального образования, на которых присутствуют субъекты естественных монопо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об уровнях тарифов (цен) на услуги естественных монополий по выявленным рынкам за текущий и прошедший периоды, оценка динамики изменений, опубликование итогов анализа в открытом доступ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довлетворенности качеством товаров, работ и услуг на рынках естественных монополий (на основе опроса и анкетирования) субъектов предпринимательской деятельности и потребителей товаров, работ и услуг. Анализируется оценка потреб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уг субъектов естественных монопо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одключения к услу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доступа к получению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одключения к с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формируются предложения по взаимодействию с субъектами естественных монополий в плане повышения качества услуг, упрощения доступа к услугам, сокращения сроков подключения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на официальном сайте органов местного самоуправления раздела по освещению деятельности в части развития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могут размещ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, отчет по его исполн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(ответственного в органе местного самоуправления, Уполномоченного органа исполнительной власти в Республике Алта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е соглашения о взаимодейств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для опроса, итоги проведенных о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развития конкурентной сре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ый муниципальный Реестр хозяйствующих субъектов, доля участия муниципального образования в уставном капитале которых, составляет 50 и более процентов, результаты мониторинга их деятельности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предусмотреть возможность перехода из данного раздела либо с главной страницы сайта органа местного самоуправления в раздел «Внедрение стандарта развития конкуренции в Республике Алтай» сайта Министерства экономического развития Республики Алта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b/>
      <w:bCs/>
      <w:sz w:val="48"/>
      <w:szCs w:val="48"/>
      <w:lang w:bidi="ar-SA"/>
    </w:rPr>
  </w:style>
  <w:style w:type="character" w:styleId="31">
    <w:name w:val="Основной текст (3)"/>
    <w:basedOn w:val="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57" w:before="1860" w:after="0"/>
      <w:jc w:val="center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eastAsia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5:00Z</dcterms:created>
  <dc:creator>s.uyrchenko</dc:creator>
  <dc:description/>
  <cp:keywords/>
  <dc:language>en-US</dc:language>
  <cp:lastModifiedBy>Admin</cp:lastModifiedBy>
  <cp:lastPrinted>2020-04-27T10:05:00Z</cp:lastPrinted>
  <dcterms:modified xsi:type="dcterms:W3CDTF">2020-04-28T09:57:00Z</dcterms:modified>
  <cp:revision>9</cp:revision>
  <dc:subject/>
  <dc:title>УТВЕРЖДАЮ</dc:title>
</cp:coreProperties>
</file>