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pPr>
      <w:r>
        <w:rPr>
          <w:rFonts w:cs="Times New Roman" w:ascii="Times New Roman" w:hAnsi="Times New Roman"/>
          <w:b/>
          <w:bCs/>
          <w:sz w:val="28"/>
          <w:szCs w:val="28"/>
        </w:rPr>
        <w:t>Основные показатели социально-экономического развития</w:t>
      </w:r>
    </w:p>
    <w:p>
      <w:pPr>
        <w:pStyle w:val="Normal"/>
        <w:spacing w:lineRule="auto" w:line="240" w:before="0" w:after="0"/>
        <w:jc w:val="center"/>
        <w:rPr/>
      </w:pPr>
      <w:r>
        <w:rPr>
          <w:rFonts w:cs="Times New Roman" w:ascii="Times New Roman" w:hAnsi="Times New Roman"/>
          <w:b/>
          <w:bCs/>
          <w:sz w:val="28"/>
          <w:szCs w:val="28"/>
        </w:rPr>
        <w:t>Республики Алтай за январь-сентябрь 2019 год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ая оценка социально-экономической ситуации в регионе за отчетный период</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оложительные тенденции в социально-экономическом развитии Республики Алтай наблюдались по объемам производства продукции сельского хозяйства, розничной торговли, платных услуг населению. Увеличилась среднемесячная заработная плата населения. </w:t>
      </w:r>
      <w:r>
        <w:rPr>
          <w:rFonts w:cs="Times New Roman" w:ascii="Times New Roman" w:hAnsi="Times New Roman"/>
          <w:sz w:val="28"/>
          <w:szCs w:val="28"/>
          <w:lang w:eastAsia="ar-SA"/>
        </w:rPr>
        <w:t>Вместе с тем отмечены снижение объемов промышленного производства, строительных работ и жилищного строительст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мышленное производство</w:t>
      </w:r>
    </w:p>
    <w:p>
      <w:pPr>
        <w:pStyle w:val="ListParagraph"/>
        <w:spacing w:lineRule="auto" w:line="240" w:before="0" w:after="0"/>
        <w:ind w:left="72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мышленность республики представлена средними и малыми предприятиями, занятыми добычей полезных ископаемых, переработкой сельхозпродукции, производством строительных материалов (перечень основных промышленных предприятий представлен в п.1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объема отгруженной продукции за январь-сентябрь 2019 года добыча полезных ископаемых составила 14,5%; обрабатывающие производства – 41,1%; обеспечение электрической энергией, газом, паром и кондиционирование воздуха – 39,8%; водоснабжение, водоотведение, организация сбора и утилизации отходов, деятельность по ликвидации загрязнений – 4,7%. </w:t>
      </w:r>
    </w:p>
    <w:p>
      <w:pPr>
        <w:pStyle w:val="Normal"/>
        <w:widowControl w:val="false"/>
        <w:suppressAutoHyphens w:val="tru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sz w:val="28"/>
          <w:szCs w:val="28"/>
        </w:rPr>
        <w:t>Структура объема отгруженной продукции (работ,</w:t>
      </w:r>
      <w:r>
        <w:rPr>
          <w:rFonts w:cs="Times New Roman" w:ascii="Times New Roman" w:hAnsi="Times New Roman"/>
          <w:sz w:val="28"/>
          <w:szCs w:val="28"/>
          <w:lang w:val="ru-MD"/>
        </w:rPr>
        <w:t xml:space="preserve"> </w:t>
      </w:r>
      <w:r>
        <w:rPr>
          <w:rFonts w:cs="Times New Roman" w:ascii="Times New Roman" w:hAnsi="Times New Roman"/>
          <w:sz w:val="28"/>
          <w:szCs w:val="28"/>
        </w:rPr>
        <w:t>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 «добыча полезных ископаемых», «обрабатывающие производства» и «обеспечение электрической энергией, газом, паром и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в фактически действовавших ценах; в процентах к итогу)</w:t>
      </w:r>
    </w:p>
    <w:p>
      <w:pPr>
        <w:pStyle w:val="Normal"/>
        <w:widowControl w:val="false"/>
        <w:suppressAutoHyphens w:val="true"/>
        <w:spacing w:lineRule="auto" w:line="240" w:before="0" w:after="0"/>
        <w:ind w:firstLine="567"/>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4928"/>
        <w:gridCol w:w="2410"/>
        <w:gridCol w:w="24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сентябрь</w:t>
            </w:r>
          </w:p>
          <w:p>
            <w:pPr>
              <w:pStyle w:val="Normal"/>
              <w:widowControl w:val="false"/>
              <w:suppressAutoHyphens w:val="true"/>
              <w:spacing w:lineRule="auto" w:line="240" w:before="0" w:after="0"/>
              <w:jc w:val="center"/>
              <w:rPr/>
            </w:pPr>
            <w:r>
              <w:rPr>
                <w:rFonts w:cs="Times New Roman" w:ascii="Times New Roman" w:hAnsi="Times New Roman"/>
                <w:sz w:val="24"/>
                <w:szCs w:val="24"/>
              </w:rPr>
              <w:t>2019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сентябрь </w:t>
            </w:r>
          </w:p>
          <w:p>
            <w:pPr>
              <w:pStyle w:val="Normal"/>
              <w:widowControl w:val="false"/>
              <w:suppressAutoHyphens w:val="true"/>
              <w:spacing w:lineRule="auto" w:line="240" w:before="0" w:after="0"/>
              <w:jc w:val="center"/>
              <w:rPr/>
            </w:pPr>
            <w:r>
              <w:rPr>
                <w:rFonts w:cs="Times New Roman" w:ascii="Times New Roman" w:hAnsi="Times New Roman"/>
                <w:sz w:val="24"/>
                <w:szCs w:val="24"/>
              </w:rPr>
              <w:t>2018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металлических 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рочих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добычи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напи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ое производ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5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лиграфическая и копирование носителе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5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2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готовых металлических изделий, кроме машин 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1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электрического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меб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и монтаж машин 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r>
      <w:tr>
        <w:trPr>
          <w:trHeight w:val="2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электроэнер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газообразн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 кондиционирование 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Индекс промышленного производства за январь-сентябрь 2019 года составил 85,1% к аналогичному периоду 2018 года, в том числе по добыче полезных ископаемых – 72,8%, обрабатывающим производствам – 87,3%, обеспечению электроэнергией, газом и паром; кондиционированию воздуха – 93,7%, водоснабжению; водоотведению, организации сбора и утилизации отходов, деятельности по ликвидации загрязнений – 87,1%.</w:t>
      </w:r>
    </w:p>
    <w:p>
      <w:pPr>
        <w:pStyle w:val="Normal"/>
        <w:spacing w:lineRule="auto" w:line="240" w:before="0" w:after="0"/>
        <w:ind w:firstLine="709"/>
        <w:jc w:val="both"/>
        <w:rPr/>
      </w:pPr>
      <w:r>
        <w:rPr>
          <w:rFonts w:cs="Times New Roman" w:ascii="Times New Roman" w:hAnsi="Times New Roman"/>
          <w:sz w:val="28"/>
          <w:szCs w:val="28"/>
          <w:lang w:eastAsia="ar-SA"/>
        </w:rPr>
        <w:t>Снижение темпов роста промышленного производства обусловлено сокращением объемов добычи руд цветных металлов (73,2% к январю-сентябрю 2018 года), производства пищевой продукции (67%, в том числе переработки и консервирования мяса – 62,4%, производства молочной продукции – 80,7%), передачи электроэнергии и технологического присоединения к распределительным электросетям (91%), распределения электроэнергии (94,1%), производства тепловой энергии (86,7%), газообразного топлива (85,6%), обработки древесины и производства изделий из дерева (65,6%).</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ожительная динамика производства сложилась по видам деятельности «производство готовых металлических изделий, кроме машин и оборудования» (604,2%), «производство электроэнергии» (131,6%, в том числе солнечными электростанциями 134,8%).</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За 9 месяцев 2019 года произведено основных видов промышленной продукции: лесоматериалов хвойных пород – 32,7 тыс. пл. куб. м. (69,8% к соответствующему периоду предыдущего года), пиломатериалов хвойных пород – 17,0 тыс. куб. м. (67,7%), и</w:t>
      </w:r>
      <w:r>
        <w:rPr>
          <w:rFonts w:cs="Times New Roman" w:ascii="Times New Roman" w:hAnsi="Times New Roman"/>
          <w:bCs/>
          <w:sz w:val="28"/>
          <w:szCs w:val="28"/>
        </w:rPr>
        <w:t xml:space="preserve">зделий хлебобулочных недлительного хранения – 3,9 тыс. тонн (104,0%), </w:t>
      </w:r>
      <w:r>
        <w:rPr>
          <w:rFonts w:cs="Times New Roman" w:ascii="Times New Roman" w:hAnsi="Times New Roman"/>
          <w:sz w:val="28"/>
          <w:szCs w:val="28"/>
        </w:rPr>
        <w:t>мяса КРС, свинины, баранины, козлятины, конины и мяса прочих животных семейства лошадиных – 2,1 тыс. тонн (64,3%), изделий колбасные – 69,8 тонн (142,1%), м</w:t>
      </w:r>
      <w:r>
        <w:rPr>
          <w:rFonts w:cs="Times New Roman" w:ascii="Times New Roman" w:hAnsi="Times New Roman"/>
          <w:bCs/>
          <w:sz w:val="28"/>
          <w:szCs w:val="28"/>
        </w:rPr>
        <w:t>олока жидкого обработанного – 1,5 тыс. тонн (94,5%), масла сливочного – 78,1 тонн (98,4%), сыров – 251,6 тонн (57,7%).</w:t>
      </w:r>
    </w:p>
    <w:p>
      <w:pPr>
        <w:pStyle w:val="Normal"/>
        <w:spacing w:lineRule="auto" w:line="240" w:before="0" w:after="0"/>
        <w:ind w:firstLine="709"/>
        <w:jc w:val="both"/>
        <w:rPr/>
      </w:pPr>
      <w:r>
        <w:rPr>
          <w:rFonts w:cs="Times New Roman" w:ascii="Times New Roman" w:hAnsi="Times New Roman"/>
          <w:sz w:val="28"/>
          <w:szCs w:val="28"/>
        </w:rPr>
        <w:t>Электроснабжение Республики Алтай осуществляется преимущественно от Бийского энергоузла энергосистемы «Алтайэнерго».</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Собственные электрогенерирующие источники Республики Алтай представлены солнечными электростанциями суммарной мощностью 55 МВт, установленными в 4 из 11 муниципальных образований республики, </w:t>
      </w:r>
      <w:r>
        <w:rPr>
          <w:rFonts w:cs="Times New Roman" w:ascii="Times New Roman" w:hAnsi="Times New Roman"/>
          <w:spacing w:val="2"/>
          <w:sz w:val="28"/>
          <w:szCs w:val="28"/>
        </w:rPr>
        <w:t xml:space="preserve">дизельными электростанциями в труднодоступных горных населенных пунктах, малой гидроэлектростанцией «Кайру» установленной мощностью 400 кВт, малой гидроэлектростанцией «Джазатор» мощностью 630 кВт.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 потребителем электроэнергии является население (около 36,5% общего потребления), на долю прочих потребителей приходится 15,6% электропотребления, промышленных потребителей – 13,4%, организаций оптовой и розничной торговли – 4,5%, транспорта и связи – 3,11%, сельского хозяйства – 1,9%, строительства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 структуре потребления тепловой энергии основными потребителями являются бюджетные организации (48,4%), население (29,4%), прочие организации (21,3%) и промышленные потребители (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отчетном периоде отгружено товаров собственного производства, выполнено работ и услуг собственными силами по чистым видам экономической деятельности по полному кругу организаций производителей на 63,8% к соответствующему периоду предыдущего года, в том числе по вида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ыча полезных ископаемых» – 4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6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лектрической энергией, газом и паром; кондиционирование воздуха» – 8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снабжение; водоотведение, организация сбора и утилизации отходов, деятельность по ликвидации загрязнений» – 103,5%.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нвестиции</w:t>
      </w:r>
    </w:p>
    <w:p>
      <w:pPr>
        <w:pStyle w:val="Normal"/>
        <w:spacing w:lineRule="auto" w:line="240" w:before="0" w:after="0"/>
        <w:ind w:firstLine="567"/>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pPr>
      <w:r>
        <w:rPr>
          <w:rFonts w:cs="Times New Roman" w:ascii="Times New Roman" w:hAnsi="Times New Roman"/>
          <w:sz w:val="28"/>
          <w:szCs w:val="24"/>
        </w:rPr>
        <w:t>За январь-июнь 2019 года объем инвестиций в основной капитал по полному кругу предприятий составил 4 534,8 млн рублей или 100,8% в сопоставимых ценах к уровню предыдущего года (показатель формируется поквартально). Объем инвестиций в основной капитал по крупным и средним организациям составил 2 683,2 млн рублей или 100,4% к соответствующему периоду предыдущего года (в сопоставимых цен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труктуре инвестиций по источникам финансирования (по крупным и средним организациям) собственные средства составили 54,2% (1 453,03 млн рублей), привлеченные – 45,8% (1 230,3 млн рублей), в том числе бюджетные средства – 25,3% (678,8 млн рублей), из них из федерального бюджета – 13% (349,6 млн рублей), республиканского бюджета – 8,4% (225,2 млн рубл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ая доля инвестиций (41,5%) приходилась на строительство зданий и сооружений (кроме жилых домов), строительство жилья – 14,0%, развитие активной части основных фондов (машины, оборудование, транспортные средства и инвентарь) – 41,1%.</w:t>
      </w:r>
    </w:p>
    <w:p>
      <w:pPr>
        <w:pStyle w:val="Normal"/>
        <w:spacing w:lineRule="auto" w:line="240" w:before="0" w:after="0"/>
        <w:ind w:firstLine="709"/>
        <w:jc w:val="both"/>
        <w:rPr/>
      </w:pPr>
      <w:r>
        <w:rPr>
          <w:rFonts w:cs="Times New Roman" w:ascii="Times New Roman" w:hAnsi="Times New Roman"/>
          <w:sz w:val="28"/>
          <w:szCs w:val="28"/>
        </w:rPr>
        <w:t xml:space="preserve">Основные инвестиционные проекты, реализуемые в январе-сентябре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солнечных электростанций в Онгудайском, Чемальском и Усть-Коксинском районах (средства ООО «Авелар Солар Технолоджи», ООО «Хевел»);</w:t>
      </w:r>
    </w:p>
    <w:p>
      <w:pPr>
        <w:pStyle w:val="Normal"/>
        <w:spacing w:lineRule="auto" w:line="240" w:before="0" w:after="0"/>
        <w:ind w:firstLine="709"/>
        <w:jc w:val="both"/>
        <w:rPr/>
      </w:pPr>
      <w:r>
        <w:rPr>
          <w:rFonts w:cs="Times New Roman" w:ascii="Times New Roman" w:hAnsi="Times New Roman"/>
          <w:sz w:val="28"/>
          <w:szCs w:val="28"/>
        </w:rPr>
        <w:t xml:space="preserve">2) газификация Республики Алтай (ПАО «Газпром»); </w:t>
      </w:r>
    </w:p>
    <w:p>
      <w:pPr>
        <w:pStyle w:val="Normal"/>
        <w:spacing w:lineRule="auto" w:line="240" w:before="0" w:after="0"/>
        <w:ind w:firstLine="709"/>
        <w:jc w:val="both"/>
        <w:rPr/>
      </w:pPr>
      <w:r>
        <w:rPr>
          <w:rFonts w:cs="Times New Roman" w:ascii="Times New Roman" w:hAnsi="Times New Roman"/>
          <w:sz w:val="28"/>
          <w:szCs w:val="28"/>
        </w:rPr>
        <w:t xml:space="preserve">3) инвестиционная программа МРСК (ОАО «МРСК-СИБИРЬ»); </w:t>
      </w:r>
    </w:p>
    <w:p>
      <w:pPr>
        <w:pStyle w:val="Normal"/>
        <w:spacing w:lineRule="auto" w:line="240" w:before="0" w:after="0"/>
        <w:ind w:firstLine="709"/>
        <w:jc w:val="both"/>
        <w:rPr/>
      </w:pPr>
      <w:r>
        <w:rPr>
          <w:rFonts w:cs="Times New Roman" w:ascii="Times New Roman" w:hAnsi="Times New Roman"/>
          <w:sz w:val="28"/>
          <w:szCs w:val="28"/>
        </w:rPr>
        <w:t xml:space="preserve">4) строительство инфраструктуры горнолыжного комплекса «Манжерок» (средства ЗАО «Горнолыжный комплекс «Манжерок»); </w:t>
      </w:r>
    </w:p>
    <w:p>
      <w:pPr>
        <w:pStyle w:val="Normal"/>
        <w:spacing w:lineRule="auto" w:line="240" w:before="0" w:after="0"/>
        <w:ind w:firstLine="709"/>
        <w:jc w:val="both"/>
        <w:rPr/>
      </w:pPr>
      <w:r>
        <w:rPr>
          <w:rFonts w:cs="Times New Roman" w:ascii="Times New Roman" w:hAnsi="Times New Roman"/>
          <w:sz w:val="28"/>
          <w:szCs w:val="28"/>
        </w:rPr>
        <w:t xml:space="preserve">5) создание туристско-рекреационного кластера на базе развлекательного комплекса «Рублевка» (средства ООО «Лесной»); </w:t>
      </w:r>
    </w:p>
    <w:p>
      <w:pPr>
        <w:pStyle w:val="Normal"/>
        <w:spacing w:lineRule="auto" w:line="240" w:before="0" w:after="0"/>
        <w:ind w:firstLine="709"/>
        <w:jc w:val="both"/>
        <w:rPr/>
      </w:pPr>
      <w:r>
        <w:rPr>
          <w:rFonts w:cs="Times New Roman" w:ascii="Times New Roman" w:hAnsi="Times New Roman"/>
          <w:sz w:val="28"/>
          <w:szCs w:val="28"/>
        </w:rPr>
        <w:t>6) строительство горнолыжного комплекса «Артыбаш» (средства ООО «Артыбаш»);</w:t>
      </w:r>
    </w:p>
    <w:p>
      <w:pPr>
        <w:pStyle w:val="Normal"/>
        <w:spacing w:lineRule="auto" w:line="240" w:before="0" w:after="0"/>
        <w:ind w:firstLine="709"/>
        <w:jc w:val="both"/>
        <w:rPr/>
      </w:pPr>
      <w:r>
        <w:rPr>
          <w:rFonts w:cs="Times New Roman" w:ascii="Times New Roman" w:hAnsi="Times New Roman"/>
          <w:sz w:val="28"/>
          <w:szCs w:val="28"/>
        </w:rPr>
        <w:t>7) строительство гостиничного комплекса – Altay Wellness Village. Алтай Велнес Вилладж на берегу Телецкого озера (средства ООО «Алтай Вилад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и развитие сети эко-отелей в Республике Алтай (средства ООО «Теплый 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здание обеспечивающей (транспортной) инфраструктуры  туристско-рекреационного кластера «Каракольские озера» (субсидии из федерального бюджета в рамках подпрограммы «Туризм» государственной программы Российской Федерации «Развитие культуры и туризма» на 2013-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онструкция автомобильной дороги Р-256 «Чуйский тракт» от Новосибирска через Бийск до границы с Монголией км 428+304– км 495+000 в Республике Алтай (бюджетные ассигнования в соответствии с Федеральной адресной инвестиционной программой).</w:t>
      </w:r>
    </w:p>
    <w:p>
      <w:pPr>
        <w:pStyle w:val="Normal"/>
        <w:spacing w:lineRule="auto" w:line="240" w:before="0" w:after="0"/>
        <w:ind w:firstLine="709"/>
        <w:jc w:val="both"/>
        <w:rPr/>
      </w:pPr>
      <w:r>
        <w:rPr>
          <w:rFonts w:cs="Times New Roman" w:ascii="Times New Roman" w:hAnsi="Times New Roman"/>
          <w:bCs/>
          <w:sz w:val="28"/>
          <w:szCs w:val="28"/>
        </w:rPr>
        <w:t>В январе-сентябре 2019 года иностранных инвестиций в экономику региона не поступал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троительство</w:t>
      </w:r>
    </w:p>
    <w:p>
      <w:pPr>
        <w:pStyle w:val="Normal"/>
        <w:spacing w:lineRule="auto" w:line="240" w:before="0" w:after="0"/>
        <w:ind w:firstLine="567"/>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бот, выполненных по виду деятельности «Строительство», за январь-сентябрь 2019 года составил 4 532,0 млн рублей, или 59,4% к соответствующему периоду предыдущего года в сопоставимых ценах. С учетом объемов строительных работ, запланированных к проведению до конца текущего года (строительство, реконструкции, капитальный ремонт), по итогам 2019 года объем строительных работ оценивается в 9 554,6 млн. рублей (100,4% к уровню 2018 года в сопоставимых ц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введены в эксплуатацию 0,4 км тепловых сетей, электростанции возобновляемых источников энергии на 15 тыс.кВт, 0,8 км линий электропередачи напряжением 35 кВ и выше, трансформаторные понизительные подстанции напряжением 35 кВ и выше на 0,1 тыс. кВ.А, 1 башня сотовой связи, 2,7 км автодорог с твердым покрытием, 1 мост, гостиницы на 91 место, туристские базы на 120 мест, торговые площади на 3,5 тыс. кв. м, дошкольные образовательные организации на 100 мест, амбулаторно-поликлинические организации на 30 посещений в смену, учреждения культуры клубного типа на 150 мест, 2 культовых сооруж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о в эксплуатацию жилья общей площадью 60,1 тыс. кв. м, или 64,2% к январю-сентябрю 2018 года. Основная доля введенного жилья (91,5% от общего объема) приходится на индивидуальное жилищное строительство – 55 тыс. кв. м (66% к соответствующему периоду предыдущего года). Юридическими лицами введено 4,96 тыс. кв. м жилья (240%), в том числе 1 многоквартирный дом в г. Горно-Алтайске площадью 4,8 тыс. кв. м.</w:t>
      </w:r>
    </w:p>
    <w:p>
      <w:pPr>
        <w:pStyle w:val="Normal"/>
        <w:spacing w:lineRule="auto" w:line="24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требительский рынок</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оборот розничной торговли составил 21 638,7 млн рублей, или 109,9% к соответствующему периоду прошлого года в сопоставимых ц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торговли пищевыми продуктами составил 104% (доля в общем товарообороте 48,3%), непродовольственными товарами – 115,7% (51,7%). Оборот розничной торговли на 98,1% формировался торгующими организациями, доля рынков и ярмарок составила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сентябре 2019 года объем платных услуг населению составил    4 680,5 млн рублей (100,3% к аналогичному периоду предыдущего года в сопоставимых ценах). В структуре объема платных услуг, оказанных населению, преобладающую долю составляли услуги жилищно-коммунального хозяйства (29,6%), телекоммуникационные услуги (17,0%) и услуги транспорта (1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отребительских цен на товары и услуги по Республике Алтай в сентябре 2019 года сложился на уровне 101,0% к декабрю 201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spacing w:before="0" w:after="0"/>
        <w:jc w:val="center"/>
        <w:outlineLvl w:val="0"/>
        <w:rPr>
          <w:b/>
          <w:b/>
          <w:bCs/>
          <w:sz w:val="28"/>
          <w:szCs w:val="28"/>
        </w:rPr>
      </w:pPr>
      <w:r>
        <w:rPr>
          <w:b/>
          <w:bCs/>
          <w:sz w:val="28"/>
          <w:szCs w:val="28"/>
        </w:rPr>
        <w:t>Внешняя торговля</w:t>
      </w:r>
    </w:p>
    <w:p>
      <w:pPr>
        <w:pStyle w:val="TextBody"/>
        <w:numPr>
          <w:ilvl w:val="0"/>
          <w:numId w:val="0"/>
        </w:numPr>
        <w:spacing w:before="0" w:after="0"/>
        <w:outlineLvl w:val="0"/>
        <w:rPr>
          <w:b/>
          <w:b/>
          <w:bCs/>
          <w:sz w:val="28"/>
          <w:szCs w:val="28"/>
        </w:rPr>
      </w:pPr>
      <w:r>
        <w:rPr>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нешней торговле представлены на основании данных Сибирского таможенного управления.</w:t>
      </w:r>
    </w:p>
    <w:p>
      <w:pPr>
        <w:pStyle w:val="Normal"/>
        <w:spacing w:lineRule="auto" w:line="240" w:before="0" w:after="0"/>
        <w:ind w:firstLine="709"/>
        <w:jc w:val="both"/>
        <w:rPr/>
      </w:pPr>
      <w:r>
        <w:rPr>
          <w:rFonts w:cs="Times New Roman" w:ascii="Times New Roman" w:hAnsi="Times New Roman"/>
          <w:sz w:val="28"/>
          <w:szCs w:val="28"/>
        </w:rPr>
        <w:t>Внешнеторговый оборот за январь-сентябрь 2019 года составил 25,4 млн долларов США и по сравнению с соответствующим периодом 2018 года увеличился на 20,4%. В структуре товарооборота экспорт составил 65,9%, импорт – 34,1%, за соответствующий период предыдущего года – 46,1% и 53,9% соответственно.</w:t>
      </w:r>
    </w:p>
    <w:p>
      <w:pPr>
        <w:pStyle w:val="Normal"/>
        <w:spacing w:lineRule="auto" w:line="240" w:before="0" w:after="0"/>
        <w:ind w:firstLine="709"/>
        <w:jc w:val="both"/>
        <w:rPr/>
      </w:pPr>
      <w:r>
        <w:rPr>
          <w:rFonts w:cs="Times New Roman" w:ascii="Times New Roman" w:hAnsi="Times New Roman"/>
          <w:sz w:val="28"/>
          <w:szCs w:val="28"/>
        </w:rPr>
        <w:t>Сальдо внешнеторгового баланса сложилось положительным и составило 8,1 млн долларов США (в январе-сентябре 2018 года – отрицательным в размере 1,7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активно за отчетный период внешняя торговля осуществлялась с Китаем (23,3% от общего товарооборота; экспорт – 2,2 млн долларов США, импорт – 3,7 млн долларов США), Монголией (23,2%; экспорт – 5,2 млн долларов США, импорт – 0,7 млн долларов США), Казахстаном (14,1%; экспорт – 1,1 млн долларов США, импорт – 2,5 млн долларов США), Ираном (2,8%; экспорт – 0,7 млн долларов США), Словакией (4,3%; экспорт – 1,1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рт товаров за январь-сентябрь 2019 года составил 16,8 млн долларов США и увеличился по сравнению с аналогичным периодом 2018 года в 1,7 раза, импорт – 8,7 млн долларов США (уменьшение на 2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инансы</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spacing w:lineRule="auto" w:line="240"/>
        <w:ind w:firstLine="709"/>
        <w:rPr>
          <w:sz w:val="28"/>
          <w:szCs w:val="28"/>
        </w:rPr>
      </w:pPr>
      <w:r>
        <w:rPr>
          <w:sz w:val="28"/>
          <w:szCs w:val="28"/>
        </w:rPr>
        <w:t>За январь-сентябрь 2019 года в консолидированный бюджет Республики Алтай поступило 15 840,02 млн рублей доходов, исполнение годовых плановых назначений составило 67,6% (106,5% к аналогичному периоду 2018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щего объема доход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0% составили безвозмездные поступления, которые исполнены в сумме 11 089,92 млн рублей или 65,5% от годового плана (106,1% по сравнению с аналогичным периодом 2018 года). Из числа безвозмездных поступлений 361,5 млн рублей составили доходы от возврата остатков субсидий, субвенций и иных межбюджетных трансфертов, имеющих целевое назначение, прошлых лет (446,5% к аналогичному периоду 2018 год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0% составили налоговые и неналоговые доходы с исполнением в сумме  4 750,1 млн рублей или 72,9% от годового плана (107,6% к аналогичному периоду 2018 года).</w:t>
      </w:r>
    </w:p>
    <w:p>
      <w:pPr>
        <w:pStyle w:val="Normal"/>
        <w:spacing w:lineRule="auto" w:line="240" w:before="0" w:after="0"/>
        <w:ind w:right="-81" w:firstLine="709"/>
        <w:jc w:val="both"/>
        <w:rPr/>
      </w:pPr>
      <w:r>
        <w:rPr>
          <w:rFonts w:cs="Times New Roman" w:ascii="Times New Roman" w:hAnsi="Times New Roman"/>
          <w:sz w:val="28"/>
          <w:szCs w:val="28"/>
          <w:lang w:eastAsia="en-US"/>
        </w:rPr>
        <w:t>Уточненный план консолидированного бюджета Республики Алтай на 1 октября 2019 года в части расходов составил 25 966,5 млн рублей. Исполнение расходов сложилось в размере 15 103,9 млн рублей, уровень исполнения годового плана расходов составил 58,2%.</w:t>
      </w:r>
    </w:p>
    <w:p>
      <w:pPr>
        <w:pStyle w:val="Normal"/>
        <w:spacing w:lineRule="auto" w:line="240" w:before="0" w:after="0"/>
        <w:ind w:firstLine="709"/>
        <w:jc w:val="both"/>
        <w:rPr/>
      </w:pPr>
      <w:r>
        <w:rPr>
          <w:rFonts w:cs="Times New Roman" w:ascii="Times New Roman" w:hAnsi="Times New Roman"/>
          <w:sz w:val="28"/>
          <w:szCs w:val="28"/>
        </w:rPr>
        <w:t>В структуре расходов консолидированного бюджета Республики Алтай наибольшую долю составили расходы на образование (33,3%), национальную экономику (23,1%), социальную политику (15,4%), общегосударственные вопросы (7,6%), жилищно-коммунальное хозяйство (6,5%) и здравоохранение (6,3%).</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ельское хозяйств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ыпуск продукции сельского хозяйства в январе-сентябре 2019 года составил 7 853,1 млн рублей, или 102,1% в сопоставимой оценке к январю-сентябрю предыдущего года. </w:t>
      </w:r>
    </w:p>
    <w:p>
      <w:pPr>
        <w:pStyle w:val="Normal"/>
        <w:spacing w:lineRule="auto" w:line="240" w:before="0" w:after="0"/>
        <w:ind w:firstLine="709"/>
        <w:jc w:val="both"/>
        <w:rPr/>
      </w:pPr>
      <w:r>
        <w:rPr>
          <w:rFonts w:cs="Times New Roman" w:ascii="Times New Roman" w:hAnsi="Times New Roman"/>
          <w:sz w:val="28"/>
          <w:szCs w:val="28"/>
        </w:rPr>
        <w:t>За январь-сентябрь 2019 года в хозяйствах всех категорий произведено скота и птицы на убой (в живом весе) 15,9 тыс. тонн (97,5% к аналогичному периоду 2018 года), молока – 60,3 тыс. тонн (1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октября 2019 года поголовье скота в хозяйствах всех категорий составило: крупного рогатого скота – 276 тыс. голов (97,9% к соответствующему периоду прошлого года), в том числе коров – 128,5 тыс. голов (100,9%), овец и коз – 752,4 тыс. голов (98,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ровень жизни насел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душевые денежные доходы населения за январь-июнь 2019 года составили 17 992 рубля (103,5% к аналогичному периоду предыдущего года; показатель формируется покварт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за январь-август 2019 года составила 31 602,2 рубля и выросла на 6,3% к аналогичному периоду прошлого года.</w:t>
      </w:r>
      <w:r>
        <w:rPr>
          <w:rFonts w:eastAsia="Calibri" w:cs="Times New Roman" w:ascii="Times New Roman" w:hAnsi="Times New Roman"/>
          <w:sz w:val="28"/>
          <w:szCs w:val="28"/>
          <w:lang w:eastAsia="en-US"/>
        </w:rPr>
        <w:t xml:space="preserve"> Реальная заработная плата составила 103,4% к соответствующему периоду прошл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заработной плате на 1 октября 2019 года в Республике Алтай по крупным и средним предприятиям, подлежащим статистическому обследованию, отсутствовала.</w:t>
      </w:r>
    </w:p>
    <w:p>
      <w:pPr>
        <w:pStyle w:val="Normal"/>
        <w:spacing w:lineRule="auto" w:line="240" w:before="0" w:after="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12"/>
        <w:numPr>
          <w:ilvl w:val="0"/>
          <w:numId w:val="2"/>
        </w:numPr>
        <w:tabs>
          <w:tab w:val="clear" w:pos="708"/>
          <w:tab w:val="left" w:pos="540"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руд и занятость</w:t>
      </w:r>
    </w:p>
    <w:p>
      <w:pPr>
        <w:pStyle w:val="TextBody"/>
        <w:numPr>
          <w:ilvl w:val="0"/>
          <w:numId w:val="0"/>
        </w:numPr>
        <w:spacing w:before="0" w:after="0"/>
        <w:ind w:firstLine="567"/>
        <w:jc w:val="both"/>
        <w:outlineLvl w:val="0"/>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о состоянию на 1 октября 2019 года:</w:t>
      </w:r>
    </w:p>
    <w:p>
      <w:pPr>
        <w:pStyle w:val="Normal"/>
        <w:spacing w:lineRule="auto" w:line="240" w:before="0" w:after="0"/>
        <w:ind w:firstLine="709"/>
        <w:jc w:val="both"/>
        <w:rPr/>
      </w:pPr>
      <w:r>
        <w:rPr>
          <w:rFonts w:cs="Times New Roman" w:ascii="Times New Roman" w:hAnsi="Times New Roman"/>
          <w:sz w:val="28"/>
          <w:szCs w:val="28"/>
        </w:rPr>
        <w:t>уровень официально зарегистрированной безработицы по сравнению с соответствующим периодом предыдущего года снизился на 0,02 процентных пункта и составил 1,99%, численность безработных уменьшилась на 75 чел.         (1 908 че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стрируемом рынке труда по сравнению с аналогичным периодом 2018 года наблюдалось увеличение численности граждан, нуждающихся в трудоустройстве, на 14,3%, всего в службу занятости в поисках работы обратилось 7 193 чел. (в январе-сентябре 2018 года – 6 292 че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лась численность трудоустроенных граждан в сравнении с соответствующим периодом 2018 года на 0,2%, всего трудоустроено 3 269 чел.</w:t>
      </w:r>
    </w:p>
    <w:p>
      <w:pPr>
        <w:pStyle w:val="Normal"/>
        <w:spacing w:lineRule="auto" w:line="240" w:before="0" w:after="0"/>
        <w:ind w:firstLine="709"/>
        <w:jc w:val="both"/>
        <w:rPr/>
      </w:pPr>
      <w:r>
        <w:rPr>
          <w:rFonts w:cs="Times New Roman" w:ascii="Times New Roman" w:hAnsi="Times New Roman"/>
          <w:sz w:val="28"/>
          <w:szCs w:val="28"/>
        </w:rPr>
        <w:t>Напряженность на рынке труда составила 1,3 чел. на 1 вакансию (на 1 октября 2018 года – 1,4 чел.).</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11">
    <w:name w:val="Основной шрифт абзаца"/>
    <w:qFormat/>
    <w:rPr/>
  </w:style>
  <w:style w:type="character" w:styleId="Emphasis">
    <w:name w:val="Emphasis"/>
    <w:qFormat/>
    <w:rPr>
      <w:rFonts w:cs="Times New Roman"/>
      <w:i/>
      <w:iCs/>
    </w:rPr>
  </w:style>
  <w:style w:type="character" w:styleId="Style12">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lang w:val="en-US" w:bidi="ar-SA"/>
    </w:rPr>
  </w:style>
  <w:style w:type="character" w:styleId="Style13">
    <w:name w:val="Основной текст_"/>
    <w:qFormat/>
    <w:rPr>
      <w:rFonts w:cs="Times New Roman"/>
      <w:spacing w:val="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Calibri" w:hAnsi="Calibri" w:cs="Calibri"/>
      <w:sz w:val="22"/>
      <w:szCs w:val="22"/>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rongEmphasis">
    <w:name w:val="Strong"/>
    <w:qFormat/>
    <w:rPr>
      <w:b/>
      <w:bCs/>
    </w:rPr>
  </w:style>
  <w:style w:type="character" w:styleId="Style18">
    <w:name w:val="Основной текст + Курсив"/>
    <w:qFormat/>
    <w:rPr>
      <w:rFonts w:ascii="Times New Roman" w:hAnsi="Times New Roman" w:cs="Times New Roman"/>
      <w:i/>
      <w:iCs/>
      <w:color w:val="000000"/>
      <w:spacing w:val="0"/>
      <w:w w:val="100"/>
      <w:position w:val="0"/>
      <w:sz w:val="24"/>
      <w:sz w:val="24"/>
      <w:szCs w:val="24"/>
      <w:u w:val="none"/>
      <w:shd w:fill="FFFFFF" w:val="clear"/>
      <w:vertAlign w:val="baseline"/>
      <w:lang w:val="ru-RU"/>
    </w:rPr>
  </w:style>
  <w:style w:type="character" w:styleId="FootnoteCharacters">
    <w:name w:val="Footnote Characters"/>
    <w:qFormat/>
    <w:rPr>
      <w:vertAlign w:val="superscript"/>
    </w:rPr>
  </w:style>
  <w:style w:type="character" w:styleId="5">
    <w:name w:val=" Знак Знак5"/>
    <w:qFormat/>
    <w:rPr>
      <w:rFonts w:ascii="Times New Roman" w:hAnsi="Times New Roman" w:cs="Times New Roman"/>
      <w:sz w:val="24"/>
      <w:szCs w:val="24"/>
    </w:rPr>
  </w:style>
  <w:style w:type="character" w:styleId="3">
    <w:name w:val="Знак Знак3"/>
    <w:qFormat/>
    <w:rPr>
      <w:rFonts w:ascii="Calibri" w:hAnsi="Calibri" w:cs="Calibri"/>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Основной текст 3 Знак"/>
    <w:qFormat/>
    <w:rPr>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exact" w:line="312" w:before="60" w:after="1020"/>
    </w:pPr>
    <w:rPr>
      <w:rFonts w:cs="Times New Roman"/>
      <w:spacing w:val="7"/>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Обычный (веб)"/>
    <w:basedOn w:val="Normal"/>
    <w:qFormat/>
    <w:pPr>
      <w:spacing w:lineRule="auto" w:line="240" w:before="280" w:after="280"/>
    </w:pPr>
    <w:rPr>
      <w:rFonts w:cs="Times New Roman"/>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211">
    <w:name w:val="Основной текст с отступом 21"/>
    <w:basedOn w:val="Normal"/>
    <w:qFormat/>
    <w:pPr>
      <w:suppressAutoHyphens w:val="true"/>
      <w:spacing w:lineRule="auto" w:line="360" w:before="0" w:after="0"/>
      <w:ind w:firstLine="720"/>
      <w:jc w:val="both"/>
    </w:pPr>
    <w:rPr>
      <w:rFonts w:cs="Times New Roman"/>
      <w:sz w:val="28"/>
      <w:szCs w:val="28"/>
    </w:rPr>
  </w:style>
  <w:style w:type="paragraph" w:styleId="Style22">
    <w:name w:val="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before="0" w:after="0"/>
      <w:ind w:firstLine="850"/>
      <w:jc w:val="both"/>
    </w:pPr>
    <w:rPr>
      <w:rFonts w:ascii="Times New Roman" w:hAnsi="Times New Roman" w:eastAsia="Calibri" w:cs="Times New Roman"/>
      <w:sz w:val="24"/>
      <w:szCs w:val="24"/>
    </w:rPr>
  </w:style>
  <w:style w:type="paragraph" w:styleId="Style23">
    <w:name w:val="Абзац списка"/>
    <w:basedOn w:val="Normal"/>
    <w:qFormat/>
    <w:pPr>
      <w:spacing w:before="0" w:after="200"/>
      <w:ind w:left="720" w:hanging="0"/>
      <w:contextualSpacing/>
    </w:pPr>
    <w:rPr>
      <w:rFonts w:eastAsia="Calibri" w:cs="Times New Roman"/>
    </w:rPr>
  </w:style>
  <w:style w:type="paragraph" w:styleId="12">
    <w:name w:val="Абзац списка1"/>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rFonts w:cs="Times New Roman"/>
      <w:sz w:val="16"/>
      <w:szCs w:val="16"/>
      <w:lang w:val="en-US"/>
    </w:rPr>
  </w:style>
  <w:style w:type="paragraph" w:styleId="13">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4">
    <w:name w:val="Основной текст4"/>
    <w:basedOn w:val="Normal"/>
    <w:qFormat/>
    <w:pPr>
      <w:widowControl w:val="false"/>
      <w:shd w:fill="FFFFFF" w:val="clear"/>
      <w:spacing w:lineRule="exact" w:line="322" w:before="60" w:after="240"/>
    </w:pPr>
    <w:rPr>
      <w:rFonts w:ascii="Times New Roman" w:hAnsi="Times New Roman" w:cs="Times New Roman"/>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8:00Z</dcterms:created>
  <dc:creator>Альчина</dc:creator>
  <dc:description/>
  <cp:keywords/>
  <dc:language>en-US</dc:language>
  <cp:lastModifiedBy>Muklaev</cp:lastModifiedBy>
  <cp:lastPrinted>2019-11-15T11:25:00Z</cp:lastPrinted>
  <dcterms:modified xsi:type="dcterms:W3CDTF">2019-11-20T11:21:00Z</dcterms:modified>
  <cp:revision>87</cp:revision>
  <dc:subject/>
  <dc:title>Основные показатели</dc:title>
</cp:coreProperties>
</file>