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социально-экономического развития </w:t>
        <w:br/>
        <w:t>Республики Алтай за январь-июнь 2020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оценка социально-экономической ситуации в реги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роэкономическая ситуация по итогам января-июня 2020 года характеризовалась ростом объемов промышленного производства, увеличением среднемесячной заработной платы, среднедушевых денежных доходов населения. Вместе с тем отмечены снижение объемов производства продукции сельского хозяйства, строительных работ, жилищного строительства, розничной торговли, платных услуг населению.</w:t>
      </w:r>
    </w:p>
    <w:p>
      <w:pPr>
        <w:pStyle w:val="Normal"/>
        <w:tabs>
          <w:tab w:val="clear" w:pos="708"/>
          <w:tab w:val="left" w:pos="709"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июнь 2020 года добыча полезных ископаемых составила 10,2%; обрабатывающие производства – 44,3%; обеспечение электрической энергией, газом, паром </w:t>
        <w:br/>
        <w:t>и кондиционирование воздуха – 39,5%; водоснабжение, водоотведение, организация сбора и утилизации отходов, деятельность по ликвидации загрязнений – 6,0%.</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июнь</w:t>
            </w:r>
          </w:p>
          <w:p>
            <w:pPr>
              <w:pStyle w:val="Normal"/>
              <w:widowControl w:val="false"/>
              <w:suppressAutoHyphens w:val="true"/>
              <w:spacing w:lineRule="auto" w:line="240" w:before="0" w:after="0"/>
              <w:jc w:val="center"/>
              <w:rPr/>
            </w:pPr>
            <w:r>
              <w:rPr>
                <w:rFonts w:cs="Times New Roman" w:ascii="Times New Roman" w:hAnsi="Times New Roman"/>
                <w:sz w:val="24"/>
                <w:szCs w:val="24"/>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июнь</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MS Mincho;ＭＳ 明朝" w:cs="Times New Roman" w:ascii="Times New Roman" w:hAnsi="Times New Roman"/>
          <w:sz w:val="28"/>
          <w:szCs w:val="28"/>
          <w:lang w:eastAsia="ar-SA"/>
        </w:rPr>
        <w:t xml:space="preserve">Индекс промышленного производства за январь-июнь 2020 года </w:t>
      </w:r>
      <w:r>
        <w:rPr>
          <w:rFonts w:cs="Times New Roman" w:ascii="Times New Roman" w:hAnsi="Times New Roman"/>
          <w:sz w:val="28"/>
          <w:szCs w:val="28"/>
          <w:lang w:eastAsia="ar-SA"/>
        </w:rPr>
        <w:t>составил 118,4% к аналогичному периоду 2019 года, в том числе по добыче полезных ископаемых – 97,4%, обрабатывающим производствам – 139,9%, обеспечению электроэнергией, газом и паром; кондиционированию воздуха – 99,3%, водоснабжению; водоотведению, организации сбора и утилизации отходов, деятельности по ликвидации загрязнений – 118,3%.</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личение темпов роста промышленного производства обусловлено ростом производства пищевых продуктов (104,5%), в том числе переработки и консервирования мяса и мясной пищевой продукции филиалом Соузгинский ООО СПК (241,6%), производства молочной продукции ООО «Майма-молоко» ТД (159,3%), прочей неметаллической минеральной продукции ТД МЗЖБИ (157,5%), электроэнергии СЭС (233,2%, Авелар Солар технолоджи), а также добычи прочих полезных ископаемых (камня, песка, глины) АО «Дорожник», ООО «Горно-Алтайские каменные карьеры» (172,3%).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январь-март 2020 года произведено основных видов промышленной продукции: лесоматериалов необработанных – 40,6 тыс. пл. куб. м. (92,2% </w:t>
        <w:br/>
        <w:t>к соответствующему периоду предыдущего года), пиломатериалов хвойных пород – 8,5 тыс. куб. м (72,2%), мяса и субпродуктов – 1,9 тыс. тонн (270%), изделий колбасных – 26,5 тонн (68,7%), м</w:t>
      </w:r>
      <w:r>
        <w:rPr>
          <w:rFonts w:cs="Times New Roman" w:ascii="Times New Roman" w:hAnsi="Times New Roman"/>
          <w:bCs/>
          <w:sz w:val="28"/>
          <w:szCs w:val="28"/>
        </w:rPr>
        <w:t xml:space="preserve">олока жидкого обработанного – </w:t>
        <w:br/>
        <w:t>964,3 тонн (93%), масла сливочного – 75,6 тонн (169,4%), сыров – 387,9 тонн (280%),</w:t>
      </w:r>
      <w:r>
        <w:rPr>
          <w:rFonts w:cs="Times New Roman" w:ascii="Times New Roman" w:hAnsi="Times New Roman"/>
          <w:sz w:val="28"/>
          <w:szCs w:val="28"/>
        </w:rPr>
        <w:t xml:space="preserve"> хлеба и </w:t>
      </w:r>
      <w:r>
        <w:rPr>
          <w:rFonts w:cs="Times New Roman" w:ascii="Times New Roman" w:hAnsi="Times New Roman"/>
          <w:bCs/>
          <w:sz w:val="28"/>
          <w:szCs w:val="28"/>
        </w:rPr>
        <w:t>хлебобулочных изделий – 2,3 тыс. тонн (91,6%), товарного бетона – 11,2 тыс. куб. м (157,5%), электроэнергии – 86,4 млн кВт-часов (260%).</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120 МВт, установленными в 6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w:t>
        <w:br/>
        <w:t xml:space="preserve">на 108,2% к соответствующему периоду предыдущего года, в том числе </w:t>
        <w:br/>
        <w:t>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8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2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9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организация сбора и утилизации отходов, деятельность по ликвидации загрязнений» – 128,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4"/>
        </w:rPr>
        <w:t xml:space="preserve">В январе-июне 2020 года объем инвестиций в основной капитал по полному кругу организаций составил </w:t>
      </w:r>
      <w:r>
        <w:rPr>
          <w:rFonts w:cs="Times New Roman" w:ascii="Times New Roman" w:hAnsi="Times New Roman"/>
          <w:sz w:val="28"/>
          <w:szCs w:val="28"/>
          <w:lang w:eastAsia="ar-SA"/>
        </w:rPr>
        <w:t xml:space="preserve">3 732,3 </w:t>
      </w:r>
      <w:r>
        <w:rPr>
          <w:rFonts w:cs="Times New Roman" w:ascii="Times New Roman" w:hAnsi="Times New Roman"/>
          <w:sz w:val="28"/>
          <w:szCs w:val="24"/>
        </w:rPr>
        <w:t xml:space="preserve">млн рублей или 77,2% к соответствующему периоду предыдущего года в сопоставимых ценах. </w:t>
      </w:r>
      <w:r>
        <w:rPr>
          <w:rFonts w:cs="Times New Roman" w:ascii="Times New Roman" w:hAnsi="Times New Roman"/>
          <w:sz w:val="28"/>
          <w:szCs w:val="28"/>
        </w:rPr>
        <w:t xml:space="preserve">Инвестиции в основной капитал по крупным и средним организациям составили </w:t>
      </w:r>
      <w:r>
        <w:rPr>
          <w:rFonts w:cs="Times New Roman" w:ascii="Times New Roman" w:hAnsi="Times New Roman"/>
          <w:sz w:val="28"/>
          <w:szCs w:val="24"/>
        </w:rPr>
        <w:t>2 145,0 млн рублей или 77,5% к соответствующему периоду предыдущего года в текущих це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труктуре инвестиций по источникам финансирования (по крупным и средним предприятиям) собственные средства составили 35,7% (766,5 млн рублей), привлеченные – 64,3% (1378,5 млн. рублей), в том числе бюджетные средства – 58,4% (1252,7 млн рублей), из них из федерального бюджета – 31,2% (668,3 млн рублей), республиканского бюджета – 21,5% (461 млн рублей), местных бюджетов – 5,8% (123,4 млн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е инвестиционные проекты, реализуемые в январе-июне 2020 год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газификация Республики Алтай (ПАО «Газпр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инвестиционная программа МРСК (ОАО «МРСК-СИБИР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строительство инфраструктуры горнолыжного комплекса «Манжерок» (ООО «ВК «Манжеро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строительство инфраструктуры природно-оздоровительного комплекса «Алтай Резорт» (ООО «Алтай-Резор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создание транспортной инфраструктуры турист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Экономическое развитие и инновационная экономика» на 2013-2024 го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строительство многоквартирного дома по пер. Театральный, д. 3 (МУП «Горно-Алтайское РС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Инженерная защита г. Горно-Алтайска, р. Майма;</w:t>
      </w:r>
    </w:p>
    <w:p>
      <w:pPr>
        <w:pStyle w:val="Normal"/>
        <w:spacing w:lineRule="auto" w:line="240" w:before="0" w:after="0"/>
        <w:ind w:firstLine="709"/>
        <w:jc w:val="both"/>
        <w:rPr/>
      </w:pPr>
      <w:r>
        <w:rPr>
          <w:rFonts w:cs="Times New Roman" w:ascii="Times New Roman" w:hAnsi="Times New Roman"/>
          <w:sz w:val="28"/>
          <w:szCs w:val="24"/>
        </w:rPr>
        <w:t xml:space="preserve">8) строительство школ в с. Усть-Кокса и в микрорайоне «Заимка» </w:t>
        <w:br/>
        <w:t>г. Горно-Алтайска в рамках проекта «Современная шко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Строительство детских садов в рамках регионального проекта «Содействие занятости женщин» (г. Горно-Алтайск, с.Майма, с. Кош-Агач, с. Онгудай, с. Улаган, с. Усть-Кан, с.Шебалино, с. Чемал, с. Бийка и с. Турочак Турочакского райо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январе-июне 2020 года иностранных инвестиций в экономику региона не поступа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деятельности «Строительство», </w:t>
        <w:br/>
        <w:t xml:space="preserve">за январь-июнь 2020 года составил 3 046,7 млн рублей, или 88,6% </w:t>
        <w:br/>
        <w:t>к соответствующему периоду предыдущего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ведены в эксплуатацию 43,3 км газовых сетей, </w:t>
        <w:br/>
        <w:t>3,4 км автомобильных дорог с твердым покрытием.</w:t>
      </w:r>
    </w:p>
    <w:p>
      <w:pPr>
        <w:pStyle w:val="Normal"/>
        <w:suppressAutoHyphens w:val="true"/>
        <w:spacing w:lineRule="auto" w:line="240" w:before="0" w:after="0"/>
        <w:ind w:firstLine="708"/>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Введено в эксплуатацию жилья общей площадью 34,7 тыс. кв. м (с учетом жилых домов, построенных на земельных участках для ведения садоводства), или 97,6% к январю-июню 2019 года. Основная доля введенного жилья (94,5% от общего объема) приходилась на индивидуальное жилищное строительство – </w:t>
        <w:br/>
        <w:t xml:space="preserve">32,9 тыс. кв. м (92,6% к соответствующему периоду предыдущего года). Юридическими лицами введено 1,9 тыс. кв. м жилья (в 21,8 раз больше, </w:t>
        <w:br/>
        <w:t>чем в январе-июне 2019 года).</w:t>
      </w:r>
    </w:p>
    <w:p>
      <w:pPr>
        <w:pStyle w:val="Normal"/>
        <w:spacing w:lineRule="auto" w:line="240" w:before="0" w:after="0"/>
        <w:ind w:firstLine="567"/>
        <w:jc w:val="center"/>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борот розничной торговли за январь-июнь 2020 года составил </w:t>
        <w:br/>
        <w:t xml:space="preserve">12 887,7 млн рублей, или 92,3% к соответствующему периоду прошлого года </w:t>
        <w:br/>
        <w:t>в сопоставимых ценах.</w:t>
      </w:r>
    </w:p>
    <w:p>
      <w:pPr>
        <w:pStyle w:val="Normal"/>
        <w:spacing w:lineRule="auto" w:line="240" w:before="0" w:after="0"/>
        <w:ind w:firstLine="708"/>
        <w:jc w:val="both"/>
        <w:rPr/>
      </w:pPr>
      <w:r>
        <w:rPr>
          <w:rFonts w:cs="Times New Roman" w:ascii="Times New Roman" w:hAnsi="Times New Roman"/>
          <w:sz w:val="28"/>
          <w:szCs w:val="28"/>
          <w:shd w:fill="FFFFFF" w:val="clear"/>
          <w:lang w:eastAsia="ar-SA"/>
        </w:rPr>
        <w:t xml:space="preserve">Оборот торговли пищевыми продуктами составил 95,2% </w:t>
        <w:br/>
        <w:t>к соответствующему периоду предыдущего года (доля в общем товарообороте 50,3%), непродовольственными товарами – 89,7% (доля в товарообороте – 49,7%). Оборот розничной торговли на 98,8% формировался торгующими организациями, доля рынков и ярмарок составила 1,2%.</w:t>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rPr>
        <w:t xml:space="preserve">В январе-июне 2020 года объем платных услуг населению составил </w:t>
        <w:br/>
        <w:t xml:space="preserve">2 664,6 млн рублей (83,8% к аналогичному периоду предыдущего года </w:t>
        <w:br/>
        <w:t>в сопоставимых ценах). В структуре объема платных услуг, оказанных населению, преобладающую долю составляли услуги жилищно-коммунального хозяйства (35,4%), телекоммуникационные услуги (21,3%) и услуги транспорта (10,6%).</w:t>
      </w:r>
    </w:p>
    <w:p>
      <w:pPr>
        <w:pStyle w:val="Normal"/>
        <w:suppressAutoHyphens w:val="true"/>
        <w:autoSpaceDE w:val="false"/>
        <w:spacing w:lineRule="auto" w:line="240" w:before="0" w:after="0"/>
        <w:ind w:firstLine="566"/>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lang w:eastAsia="ar-SA"/>
        </w:rPr>
        <w:t xml:space="preserve">Индекс потребительских цен на товары и услуги по Республике Алтай </w:t>
        <w:br/>
        <w:t>в июне 2020 года сложился на уровне 102,2% к декабрю 2019 года, в том числе на продовольственные товары – 104,1%, непродовольственные товары – 101,3%, платные услуги – 100,8%.</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TextBody"/>
        <w:numPr>
          <w:ilvl w:val="0"/>
          <w:numId w:val="2"/>
        </w:numPr>
        <w:spacing w:before="0" w:after="0"/>
        <w:jc w:val="center"/>
        <w:outlineLvl w:val="0"/>
        <w:rPr>
          <w:b/>
          <w:b/>
          <w:bCs/>
          <w:sz w:val="28"/>
          <w:szCs w:val="28"/>
        </w:rPr>
      </w:pPr>
      <w:r>
        <w:rPr>
          <w:b/>
          <w:bCs/>
          <w:sz w:val="28"/>
          <w:szCs w:val="28"/>
        </w:rPr>
        <w:t>Внешняя торговля</w:t>
      </w:r>
    </w:p>
    <w:p>
      <w:pPr>
        <w:pStyle w:val="TextBody"/>
        <w:numPr>
          <w:ilvl w:val="0"/>
          <w:numId w:val="0"/>
        </w:numPr>
        <w:spacing w:before="0" w:after="0"/>
        <w:jc w:val="center"/>
        <w:outlineLvl w:val="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ведения о внешней торговле представлены на основании данных Сибирского таможенного управл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нешнеторговый оборот за январь-июнь 2020 года составил 30,4 млн долларов США и по сравнению с соответствующим периодом 2019 года увеличился на 84% (за январь-июнь 2019 года – 16,5 млн долларов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сравнению с 2019 годом товарооборот со странами дальнего зарубежья увеличился на 22%, со странами СНГ увеличился – в 7,5 раз и составил соответственно 18,3 млн долларов США и 12,1 млн долларов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альдо внешнеторгового баланса сложилось положительным и составило 17,9 млн долларов США (в январе-июне 2019 года – положительным в размере 8 млн долларов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труктуре товарооборота экспорт составил 79,4%, импорт – 20,6%, за соответствующий период предыдущего года – 80,7% и 19,3% соответствен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иболее активно за отчетный период внешняя торговля осуществлялась с Казахстаном (38,8% от общего товарооборота; экспорт – 10,3 млн долларов США, импорт – 1,5 млн долларов США), Китаем (18,7% от общего товарооборота; экспорт – 2,9 млн долларов США, импорт – 2,8 млн долларов США), Японией (9,5% от общего товарооборота; экспорт – 2,8 млн долларов США, импорт – 0,02 млн долларов США), Республикой Корея (8,2 %; экспорт – 2,5 млн долларов США, импортные операции не осуществлялись).</w:t>
      </w:r>
    </w:p>
    <w:p>
      <w:pPr>
        <w:pStyle w:val="Normal"/>
        <w:spacing w:lineRule="auto" w:line="240" w:before="0" w:after="0"/>
        <w:ind w:firstLine="709"/>
        <w:jc w:val="both"/>
        <w:rPr/>
      </w:pPr>
      <w:r>
        <w:rPr>
          <w:rFonts w:cs="Times New Roman" w:ascii="Times New Roman" w:hAnsi="Times New Roman"/>
          <w:sz w:val="28"/>
          <w:szCs w:val="24"/>
        </w:rPr>
        <w:t>Экспорт Республики Алтай в I полугодии 2020 года составил 24,2 млн долларов США и по сравнению с 2019 годом увеличился на 11,9 млн долларов США, или на 97,2%. Объем экспорта в страны дальнего зарубежья увеличился на 25,5%, в страны СНГ увеличился в 8 раз и составил соответственно 13,8 млн долларов США и 10,4 млн долларов США. Доля стран дальнего зарубежья в стоимостном объеме экспорта составила 43%, стран СНГ – 57% против соответственно 89,5% и 10,5% в 2019 год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товарной структуре экспорта преобладали топливно-энергетические товары (49,2% от общего стоимостного объема экспорта), продовольственные товары и сельскохозяйственное сырье (43,8%), продукция химической промышленности (5,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мпорт Республики Алтай за 2020 год составил 6,3 млн долларов США и по сравнению с  2019 годом увеличился на 2 млн долларов США, или на 46,2%. Объем импорта из стран дальнего зарубежья увеличился на 15%, из стран СНГ вырос в 5,4 раза и составил 4,6 млн долларов США и 1,7 млн долларов США соответственно. Доля стран дальнего зарубежья в общем стоимостном объеме импортных операций составила 27%, стран СНГ – 73 % (в 2019 году – 92,8% и 7,2% соответствен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товарной структуре импорта преобладали машины, оборудование и транспортные средства (39,7% от общего стоимостного объема импорта), топливно-энергетические товары (25,4%), продукция химической промышленности (17,5%), металлы и изделия из них (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январь-июнь 2020 года в консолидированный бюджет Республики Алтай поступило 12 788,3 млн рублей доходов, исполнение годовых плановых назначений составило 51,3% (128,6% к аналогичному периоду предыдущего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общего объема доходов безвозмездные поступления составили 8 937,3 млн рублей или 69,9% (54,1% от годовых плановых назначений, 131,8% к аналогичному периоду предыдущего года). Из числа безвозмездных поступлений 142,0 млн рублей составили доходы от возврата остатков субсидий, субвенций и иных межбюджетных трансфертов, имеющих целевое назначение, прошлых лет (39,5% к аналогичному периоду предыдущего года).</w:t>
      </w:r>
    </w:p>
    <w:p>
      <w:pPr>
        <w:pStyle w:val="Normal"/>
        <w:spacing w:lineRule="auto" w:line="240" w:before="0" w:after="0"/>
        <w:ind w:firstLine="709"/>
        <w:jc w:val="both"/>
        <w:rPr/>
      </w:pPr>
      <w:r>
        <w:rPr>
          <w:rFonts w:eastAsia="Calibri" w:cs="Times New Roman" w:ascii="Times New Roman" w:hAnsi="Times New Roman"/>
          <w:sz w:val="28"/>
          <w:szCs w:val="28"/>
        </w:rPr>
        <w:t>Из общего объема доходов 3 851,0 млн рублей приходилось на долю налоговых и неналоговых доходов или 30,1% (45,9% от годовых плановых назначений, темп роста к аналогичному периоду 2019 года – 121,9%).</w:t>
      </w:r>
    </w:p>
    <w:p>
      <w:pPr>
        <w:pStyle w:val="Normal"/>
        <w:spacing w:lineRule="auto" w:line="240" w:before="0" w:after="0"/>
        <w:ind w:firstLine="709"/>
        <w:jc w:val="both"/>
        <w:rPr/>
      </w:pPr>
      <w:r>
        <w:rPr>
          <w:rFonts w:eastAsia="Calibri" w:cs="Times New Roman" w:ascii="Times New Roman" w:hAnsi="Times New Roman"/>
          <w:sz w:val="28"/>
          <w:szCs w:val="28"/>
        </w:rPr>
        <w:t>Исполнение консолидированного бюджета Республики Алтай на 1 июля 2020 года в части расходов сложилось в размере 12 211,8 млн рублей (125,2% к аналогичному периоду предыдущего года), уровень исполнения годового плана расходов составил 43%.</w:t>
      </w:r>
    </w:p>
    <w:p>
      <w:pPr>
        <w:pStyle w:val="Normal"/>
        <w:spacing w:lineRule="auto" w:line="240" w:before="0" w:after="0"/>
        <w:ind w:firstLine="709"/>
        <w:jc w:val="both"/>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31,7%), национальную экономику (22,8%), социальную политику (21,6%), общегосударственные вопросы (6,5%), жилищно-коммунальное хозяйство (2,7%) и здравоохранение (7,8%).</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изводство продукции сельского хозяйства за январь-июнь 2020 года составило 2 743,8 млн рублей, или 99,9% к аналогичному периоду 2019 года </w:t>
        <w:br/>
        <w:t>в сопоставимых ценах.</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 хозяйствах всех категорий произведено скота и птицы на убой в живом весе – 3,3 тыс. тонн (102,0% к аналогичному периоду предыдущего года), молока (валовой надой) – 30,2 тыс. тонн (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ловье скота на 1 июля 2020 года составило: крупного рогатого скота – 290,4 тыс. голов (97,7% к аналогичному периоду 2019 года), в том числе коров – 130,5 тыс. голов (99,7%), овец и коз – 796,1 тыс. голов (9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душевые денежные доходы </w:t>
      </w:r>
      <w:r>
        <w:rPr>
          <w:rFonts w:cs="Times New Roman" w:ascii="Times New Roman" w:hAnsi="Times New Roman"/>
          <w:sz w:val="28"/>
          <w:szCs w:val="28"/>
          <w:shd w:fill="FFFFFF" w:val="clear"/>
          <w:lang w:eastAsia="ar-SA"/>
        </w:rPr>
        <w:t>за январь-июнь 2020 года в сравнении с январем-июнем 2019 года в фактических ценах увеличились на 2,5%</w:t>
      </w:r>
      <w:r>
        <w:rPr>
          <w:rFonts w:cs="Times New Roman" w:ascii="Times New Roman" w:hAnsi="Times New Roman"/>
          <w:sz w:val="28"/>
          <w:szCs w:val="28"/>
        </w:rPr>
        <w:t xml:space="preserve"> и составили </w:t>
      </w:r>
      <w:r>
        <w:rPr>
          <w:rFonts w:cs="Times New Roman" w:ascii="Times New Roman" w:hAnsi="Times New Roman"/>
          <w:bCs/>
          <w:sz w:val="28"/>
          <w:szCs w:val="28"/>
        </w:rPr>
        <w:t xml:space="preserve">19 124,4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w:t>
        <w:br/>
        <w:t xml:space="preserve">за январь-июнь 2020 года составила 35 335,4 рублей и выросла на 8,1% </w:t>
        <w:br/>
        <w:t>к аналогичному периоду прошлого года.</w:t>
      </w:r>
      <w:r>
        <w:rPr>
          <w:rFonts w:eastAsia="Calibri" w:cs="Times New Roman" w:ascii="Times New Roman" w:hAnsi="Times New Roman"/>
          <w:sz w:val="28"/>
          <w:szCs w:val="28"/>
          <w:lang w:eastAsia="en-US"/>
        </w:rPr>
        <w:t xml:space="preserve"> Реальная заработная составила 10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июля 2020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июне 2020 года численность занятого в экономике населения составила 85,1 тыс. человек или 99,3% к аналогичному периоду предыдущего года, общая численность безработных составила 11,9 тыс. человек (122,1% к аналогичному периоду 2019 года). Уровень безработицы составил 12,3%.</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 июля 2020 года численность не занятых трудовой деятельностью граждан, состоящих на регистрационном учете </w:t>
        <w:br/>
        <w:t xml:space="preserve">в государственных учреждениях службы занятости населения, составила </w:t>
        <w:br/>
        <w:t>8 693 человека, из них получили статус безработного 7 871 человек (в 2,9 раза к аналогичному периоду предыдущего года), в том числе 6 911 человек получали пособие по безработице. Уровень зарегистрированной безработицы составил 8,3% к экономически активному населению (на 1 июля 2019 года – 2,8%). На конец июня 2020 года нагрузка не занятого трудовой деятельностью населения, зарегистрированного в государственных учреждениях службы занятости населения, на 100 заявленных вакансий составила 419 человек (в 2,2 раза к соответствующему периоду 2019 года).</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Альчина</dc:creator>
  <dc:description/>
  <cp:keywords/>
  <dc:language>en-US</dc:language>
  <cp:lastModifiedBy>Muklaev</cp:lastModifiedBy>
  <cp:lastPrinted>2020-08-13T02:44:00Z</cp:lastPrinted>
  <dcterms:modified xsi:type="dcterms:W3CDTF">2020-08-31T09:32:00Z</dcterms:modified>
  <cp:revision>143</cp:revision>
  <dc:subject/>
  <dc:title>Основные показатели</dc:title>
</cp:coreProperties>
</file>