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567"/>
        <w:jc w:val="center"/>
        <w:rPr/>
      </w:pPr>
      <w:r>
        <w:rPr>
          <w:rFonts w:cs="Times New Roman" w:ascii="Times New Roman" w:hAnsi="Times New Roman"/>
          <w:b/>
          <w:bCs/>
          <w:sz w:val="28"/>
          <w:szCs w:val="28"/>
        </w:rPr>
        <w:t>Основные показатели социально-экономического развития Республики Алтай за январь-март 2020 г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ая оценка социально-экономической ситуации в регио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отчетный период</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роэкономическая ситуация по итогам января-марта 2020 года характеризовалась ростом объемов промышленного производства, розничной торговли, платных услуг населению, жилищного строительства, увеличением среднемесячной заработной платы. Вместе с тем отмечены снижение объемов производства продукции сельского хозяйства, строительных работ.</w:t>
      </w:r>
    </w:p>
    <w:p>
      <w:pPr>
        <w:pStyle w:val="Normal"/>
        <w:tabs>
          <w:tab w:val="clear" w:pos="708"/>
          <w:tab w:val="left" w:pos="709"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мышленное производство</w:t>
      </w:r>
    </w:p>
    <w:p>
      <w:pPr>
        <w:pStyle w:val="ListParagraph"/>
        <w:spacing w:lineRule="auto" w:line="240" w:before="0" w:after="0"/>
        <w:ind w:left="72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мышленность республики представлена средними и малыми предприятиями, занятыми добычей полезных ископаемых, переработкой сельхозпродукции, производством строительных материалов (перечень основных промышленных предприятий представлен в п.1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ъема отгруженной продукции за январь-март 2020 года добыча полезных ископаемых составила 13,06%; обрабатывающие производства – 38,28%; обеспечение электрической энергией, газом, паром </w:t>
        <w:br/>
        <w:t>и кондиционирование воздуха – 43,51%; водоснабжение, водоотведение, организация сбора и утилизации отходов, деятельность по ликвидации загрязнений – 5,15%.</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Структура объема отгруженной продукции (работ,</w:t>
      </w:r>
      <w:r>
        <w:rPr>
          <w:rFonts w:cs="Times New Roman" w:ascii="Times New Roman" w:hAnsi="Times New Roman"/>
          <w:sz w:val="28"/>
          <w:szCs w:val="28"/>
          <w:lang w:val="ru-MD"/>
        </w:rPr>
        <w:t xml:space="preserve"> </w:t>
      </w:r>
      <w:r>
        <w:rPr>
          <w:rFonts w:cs="Times New Roman" w:ascii="Times New Roman" w:hAnsi="Times New Roman"/>
          <w:sz w:val="28"/>
          <w:szCs w:val="28"/>
        </w:rPr>
        <w:t>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добыча полезных ископаемых», «обрабатывающие производства» и «обеспечение электрической энергией, газом, паром и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в фактически действовавших ценах; в процентах к итогу)</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рт</w:t>
            </w:r>
          </w:p>
          <w:p>
            <w:pPr>
              <w:pStyle w:val="Normal"/>
              <w:widowControl w:val="false"/>
              <w:suppressAutoHyphens w:val="true"/>
              <w:spacing w:lineRule="auto" w:line="240" w:before="0" w:after="0"/>
              <w:jc w:val="center"/>
              <w:rPr/>
            </w:pPr>
            <w:r>
              <w:rPr>
                <w:rFonts w:cs="Times New Roman" w:ascii="Times New Roman" w:hAnsi="Times New Roman"/>
                <w:sz w:val="24"/>
                <w:szCs w:val="24"/>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март </w:t>
            </w:r>
          </w:p>
          <w:p>
            <w:pPr>
              <w:pStyle w:val="Normal"/>
              <w:widowControl w:val="false"/>
              <w:suppressAutoHyphens w:val="true"/>
              <w:spacing w:lineRule="auto" w:line="240" w:before="0" w:after="0"/>
              <w:jc w:val="center"/>
              <w:rPr/>
            </w:pPr>
            <w:r>
              <w:rPr>
                <w:rFonts w:cs="Times New Roman" w:ascii="Times New Roman" w:hAnsi="Times New Roman"/>
                <w:sz w:val="24"/>
                <w:szCs w:val="24"/>
              </w:rPr>
              <w:t>2019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произ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лиграфическая и копирование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 кроме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6</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екс промышленного производства за январь-март 2020 года составил 109,7% к аналогичному периоду 2019 года, в том числе по добыче полезных ископаемых – 122,6%, обрабатывающим производствам – 126,8%, обеспечению электроэнергией, газом и паром; кондиционированию воздуха – 98%, водоснабжению; водоотведению, организации сбора и утилизации отходов, деятельности по ликвидации загрязнений – 88,4%.</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еличение темпов роста промышленного производства обусловлено ростом производства пищевых продуктов (113,1%), в том числе переработки </w:t>
        <w:br/>
        <w:t xml:space="preserve">и консервирования мяса и мясной пищевой продукции филиалом «Соузгинский» ООО СПК (201,6%), производства молочной продукции </w:t>
        <w:br/>
        <w:t xml:space="preserve">ТД «Майма-молоко» (145,3%), прочей неметаллической минеральной продукции ТД МЗЖБИ (194,4%), электроэнергии солнечными электростанциями (182,8%), а также добычи металлических руд (121,1%, </w:t>
        <w:br/>
        <w:t>ООО «Рудник Веселый», артели старателей) и прочих полезных ископаемых (камня, песка, глины) ООО «Когут», ООО «Горно-Алтайские каменные карьеры» (178,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январь-март 2020 года произведено основных видов промышленной продукции: лесоматериалов необработанных – 32,9 тыс. пл. куб. м. (94,7% </w:t>
        <w:br/>
        <w:t>к соответствующему периоду предыдущего года), пиломатериалов хвойных пород – 4,4 тыс. куб. м (73,9%), мяса и субпродуктов – 902 тонн (317,1%), изделий колбасных – 14,6 тонн (89,5%), м</w:t>
      </w:r>
      <w:r>
        <w:rPr>
          <w:rFonts w:cs="Times New Roman" w:ascii="Times New Roman" w:hAnsi="Times New Roman"/>
          <w:bCs/>
          <w:sz w:val="28"/>
          <w:szCs w:val="28"/>
        </w:rPr>
        <w:t xml:space="preserve">олока жидкого обработанного – </w:t>
        <w:br/>
        <w:t>535,1 тонн (98%), масла сливочного – 32,3 тонн (209,8%), сыров – 125,1 тонн (224,3%),</w:t>
      </w:r>
      <w:r>
        <w:rPr>
          <w:rFonts w:cs="Times New Roman" w:ascii="Times New Roman" w:hAnsi="Times New Roman"/>
          <w:sz w:val="28"/>
          <w:szCs w:val="28"/>
        </w:rPr>
        <w:t xml:space="preserve"> хлеба и </w:t>
      </w:r>
      <w:r>
        <w:rPr>
          <w:rFonts w:cs="Times New Roman" w:ascii="Times New Roman" w:hAnsi="Times New Roman"/>
          <w:bCs/>
          <w:sz w:val="28"/>
          <w:szCs w:val="28"/>
        </w:rPr>
        <w:t>хлебобулочных изделий – 1,2 тыс. тонн (97,9%), товарного бетона – 4,6 тыс. куб. м (310,4%), электроэнергии – 19,7 млн кВт-часов (213,9%).</w:t>
      </w:r>
    </w:p>
    <w:p>
      <w:pPr>
        <w:pStyle w:val="Normal"/>
        <w:spacing w:lineRule="auto" w:line="240" w:before="0" w:after="0"/>
        <w:ind w:firstLine="709"/>
        <w:jc w:val="both"/>
        <w:rPr/>
      </w:pPr>
      <w:r>
        <w:rPr>
          <w:rFonts w:cs="Times New Roman" w:ascii="Times New Roman" w:hAnsi="Times New Roman"/>
          <w:sz w:val="28"/>
          <w:szCs w:val="28"/>
        </w:rPr>
        <w:t>Электроснабжение Республики Алтай осуществляется преимущественно от Бийского энергоузла энергосистемы «Алтайэнер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обственные электрогенерирующие источники Республики Алтай представлены солнечными электростанциями суммарной мощностью 120 МВт, установленными в 6 из 11 муниципальных образований республики, </w:t>
      </w:r>
      <w:r>
        <w:rPr>
          <w:rFonts w:cs="Times New Roman" w:ascii="Times New Roman" w:hAnsi="Times New Roman"/>
          <w:spacing w:val="2"/>
          <w:sz w:val="28"/>
          <w:szCs w:val="28"/>
        </w:rPr>
        <w:t xml:space="preserve">дизельными электростанциями в труднодоступных горных населенных пунктах, малой гидроэлектростанцией «Кайру» установленной мощностью 400 кВт, малой гидроэлектростанцией «Джазатор» мощностью 630 кВт.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 потребителем электроэнергии является население (около 36,5% общего потребления), на долю прочих потребителей приходится 15,6% электропотребления, промышленных потребителей – 13,4%, организаций оптовой и розничной торговли – 4,5%, транспорта и связи – 3,11%, сельского хозяйства – 1,9%, строительства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труктуре потребления тепловой энергии основными потребителями являются бюджетные организации (48,4%), население (29,4%), прочие организации (21,3%) и промышленные потребители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отчетном периоде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производителей </w:t>
        <w:br/>
        <w:t xml:space="preserve">на 111,4% к соответствующему периоду предыдущего года, в том числе </w:t>
        <w:br/>
        <w:t>по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16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11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 кондиционирование воздуха» – 1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одоотведение, организация сбора и утилизации отходов, деятельность по ликвидации загрязнений» – 108,2%.</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вестиции</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марте 2020 года объем инвестиций в основной капитал </w:t>
        <w:br/>
        <w:t xml:space="preserve">по крупным и средним организациям составил 630,1 млн рублей или 92,9% </w:t>
        <w:br/>
        <w:t>к соответствующему периоду предыдущего года.</w:t>
      </w:r>
    </w:p>
    <w:p>
      <w:pPr>
        <w:pStyle w:val="Normal"/>
        <w:spacing w:lineRule="auto" w:line="240" w:before="0" w:after="0"/>
        <w:ind w:firstLine="709"/>
        <w:jc w:val="both"/>
        <w:rPr/>
      </w:pPr>
      <w:r>
        <w:rPr>
          <w:rFonts w:cs="Times New Roman" w:ascii="Times New Roman" w:hAnsi="Times New Roman"/>
          <w:sz w:val="28"/>
          <w:szCs w:val="28"/>
        </w:rPr>
        <w:t xml:space="preserve">В структуре инвестиций по источникам финансирования (по крупным </w:t>
        <w:br/>
        <w:t xml:space="preserve">и средним организациям) собственные средства составили 35,1% </w:t>
        <w:br/>
        <w:t>(221,7 млн рублей), привлеченные – 64,9% (408,4 млн рублей), в том числе бюджетные средства – 55,5% (349,9 млн рублей, 183,9% к аналогичному периоду предыдущего года). Инвестиции за счет средств федерального бюджета составили 191,5 млн рублей (30,4%), консолидированного бюджета Республики Алтай – 158,0 млн рублей (25,1%).</w:t>
      </w:r>
    </w:p>
    <w:p>
      <w:pPr>
        <w:pStyle w:val="Normal"/>
        <w:spacing w:lineRule="auto" w:line="240" w:before="0" w:after="0"/>
        <w:ind w:firstLine="709"/>
        <w:jc w:val="both"/>
        <w:rPr/>
      </w:pPr>
      <w:r>
        <w:rPr>
          <w:rFonts w:cs="Times New Roman" w:ascii="Times New Roman" w:hAnsi="Times New Roman"/>
          <w:sz w:val="28"/>
          <w:szCs w:val="28"/>
        </w:rPr>
        <w:t xml:space="preserve">Основные инвестиционные проекты, реализуемые в январе-марте </w:t>
        <w:br/>
        <w:t xml:space="preserve">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азификация Республики Алтай (ПАО «Газп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ограмма МРСК (ОАО «МРСК-СИБИ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роительство инфраструктуры горнолыжного комплекса «Манжерок» (АО «ГЛК «Манж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обеспечивающей (транспортной) инфраструктуры  туристско-рекреационного кластера «Каракольские озера» (субсидии из федерального бюджета в рамках подпрограммы «Туризм» государственной программы Российской Федерации «Развитие культуры и туризма» на 2013-2020 годы);</w:t>
      </w:r>
    </w:p>
    <w:p>
      <w:pPr>
        <w:pStyle w:val="Normal"/>
        <w:spacing w:lineRule="auto" w:line="240" w:before="0" w:after="0"/>
        <w:ind w:firstLine="709"/>
        <w:jc w:val="both"/>
        <w:rPr/>
      </w:pPr>
      <w:r>
        <w:rPr>
          <w:rFonts w:cs="Times New Roman" w:ascii="Times New Roman" w:hAnsi="Times New Roman"/>
          <w:sz w:val="28"/>
          <w:szCs w:val="28"/>
        </w:rPr>
        <w:t xml:space="preserve">5) строительство школ в с.Усть-Кокса Усть-Коксинского района </w:t>
        <w:br/>
        <w:t>на 275 учащихся и в микрорайоне «Заимка» г. Горно-Алтайска в рамках проекта «Современ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роительство детских садов в рамках регионального проекта «Содействие занятости женщин»;</w:t>
      </w:r>
    </w:p>
    <w:p>
      <w:pPr>
        <w:pStyle w:val="Normal"/>
        <w:spacing w:lineRule="auto" w:line="240" w:before="0" w:after="0"/>
        <w:ind w:firstLine="709"/>
        <w:jc w:val="both"/>
        <w:rPr/>
      </w:pPr>
      <w:r>
        <w:rPr>
          <w:rFonts w:cs="Times New Roman" w:ascii="Times New Roman" w:hAnsi="Times New Roman"/>
          <w:sz w:val="28"/>
          <w:szCs w:val="28"/>
        </w:rPr>
        <w:t xml:space="preserve">7) строительство многоквартирного дома по пер. Театральный, д. 3 </w:t>
        <w:br/>
        <w:t>(МУП «Горно-Алтайское 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марте 2020 года иностранных инвестиций в экономику региона не поступа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бот, выполненных по виду деятельности «Строительство», </w:t>
        <w:br/>
        <w:t xml:space="preserve">за январь-март 2020 года составил 417,5 млн рублей, или 73,4% </w:t>
        <w:br/>
        <w:t>к соответствующему периоду предыдущего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ведены в эксплуатацию 43,3 км газовых сетей, </w:t>
        <w:br/>
        <w:t>3,4 км автомобильных дорог с твердым покрытием.</w:t>
      </w:r>
    </w:p>
    <w:p>
      <w:pPr>
        <w:pStyle w:val="Normal"/>
        <w:suppressAutoHyphens w:val="true"/>
        <w:spacing w:lineRule="auto" w:line="240" w:before="0" w:after="0"/>
        <w:ind w:firstLine="708"/>
        <w:jc w:val="both"/>
        <w:rPr/>
      </w:pPr>
      <w:r>
        <w:rPr>
          <w:rFonts w:eastAsia="MS Mincho;ＭＳ 明朝" w:cs="Times New Roman" w:ascii="Times New Roman" w:hAnsi="Times New Roman"/>
          <w:sz w:val="28"/>
          <w:szCs w:val="28"/>
          <w:lang w:eastAsia="ar-SA"/>
        </w:rPr>
        <w:t>Введено в эксплуатацию жилья общей площадью 20,3 тыс. кв. м (с учетом жилых домов, построенных на земельных участках для ведения садоводства), или 102,1% к январю-марту 2019 года. Основная доля введенного жилья (91,1% от общего объема) приходилась на индивидуальное жилищное строительство – 18,5 тыс. кв. м (93,1% к соответствующему периоду предыдущего года).</w:t>
      </w:r>
      <w:r>
        <w:rPr>
          <w:rFonts w:cs="Times New Roman" w:ascii="Times New Roman" w:hAnsi="Times New Roman"/>
          <w:sz w:val="24"/>
          <w:szCs w:val="24"/>
          <w:lang w:eastAsia="ar-SA"/>
        </w:rPr>
        <w:t xml:space="preserve"> </w:t>
      </w:r>
      <w:r>
        <w:rPr>
          <w:rFonts w:eastAsia="MS Mincho;ＭＳ 明朝" w:cs="Times New Roman" w:ascii="Times New Roman" w:hAnsi="Times New Roman"/>
          <w:sz w:val="28"/>
          <w:szCs w:val="28"/>
          <w:lang w:eastAsia="ar-SA"/>
        </w:rPr>
        <w:t xml:space="preserve">Юридическими лицами введено 1,9 тыс. кв. м жилья </w:t>
        <w:br/>
        <w:t>(в 21,8 раз больше, чем в январе-марте 2019 года).</w:t>
      </w:r>
    </w:p>
    <w:p>
      <w:pPr>
        <w:pStyle w:val="Normal"/>
        <w:spacing w:lineRule="auto" w:line="240" w:before="0" w:after="0"/>
        <w:ind w:firstLine="567"/>
        <w:jc w:val="center"/>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8"/>
        <w:jc w:val="both"/>
        <w:rPr/>
      </w:pPr>
      <w:r>
        <w:rPr>
          <w:rFonts w:eastAsia="MS Mincho;ＭＳ 明朝" w:cs="Times New Roman" w:ascii="Times New Roman" w:hAnsi="Times New Roman"/>
          <w:sz w:val="28"/>
          <w:szCs w:val="28"/>
          <w:lang w:eastAsia="ar-SA"/>
        </w:rPr>
        <w:t xml:space="preserve">Оборот розничной торговли за январь-март 2020 года составил </w:t>
        <w:br/>
        <w:t xml:space="preserve">6 597,7 млн рублей, или 100,3% к соответствующему периоду прошлого года </w:t>
        <w:br/>
        <w:t>в сопоставимых ценах.</w:t>
      </w:r>
    </w:p>
    <w:p>
      <w:pPr>
        <w:pStyle w:val="Normal"/>
        <w:spacing w:lineRule="auto" w:line="240" w:before="0" w:after="0"/>
        <w:ind w:firstLine="708"/>
        <w:jc w:val="both"/>
        <w:rPr/>
      </w:pPr>
      <w:r>
        <w:rPr>
          <w:rFonts w:cs="Times New Roman" w:ascii="Times New Roman" w:hAnsi="Times New Roman"/>
          <w:sz w:val="28"/>
          <w:szCs w:val="28"/>
          <w:shd w:fill="FFFFFF" w:val="clear"/>
          <w:lang w:eastAsia="ar-SA"/>
        </w:rPr>
        <w:t xml:space="preserve">Оборот торговли пищевыми продуктами составил 100,2% </w:t>
        <w:br/>
        <w:t>к соответствующему периоду предыдущего года (доля в общем товарообороте 47,9%), непродовольственными товарами – 100,5% (доля в товарообороте – 52,1%). Оборот розничной торговли на 98,4% формировался торгующими организациями, доля рынков и ярмарок составила 1,6%.</w:t>
      </w:r>
    </w:p>
    <w:p>
      <w:pPr>
        <w:pStyle w:val="Normal"/>
        <w:spacing w:lineRule="auto" w:line="240" w:before="0" w:after="0"/>
        <w:ind w:firstLine="709"/>
        <w:jc w:val="both"/>
        <w:rPr>
          <w:rFonts w:ascii="Times New Roman" w:hAnsi="Times New Roman" w:eastAsia="MS Mincho;ＭＳ 明朝" w:cs="Times New Roman"/>
          <w:sz w:val="28"/>
          <w:szCs w:val="28"/>
          <w:lang w:eastAsia="ar-SA"/>
        </w:rPr>
      </w:pPr>
      <w:r>
        <w:rPr>
          <w:rFonts w:cs="Times New Roman" w:ascii="Times New Roman" w:hAnsi="Times New Roman"/>
          <w:sz w:val="28"/>
          <w:szCs w:val="28"/>
        </w:rPr>
        <w:t xml:space="preserve">В январе-марте 2020 года объем платных услуг населению составил 1 545,3 млн рублей (101,5% к аналогичному периоду предыдущего года </w:t>
        <w:br/>
        <w:t>в сопоставимых ценах). В структуре объема платных услуг, оказанных населению, преобладающую долю составляли услуги жилищно-коммунального хозяйства (33,6%), телекоммуникационные услуги (18,3%) и услуги транспорта (10,6%).</w:t>
      </w:r>
    </w:p>
    <w:p>
      <w:pPr>
        <w:pStyle w:val="Normal"/>
        <w:suppressAutoHyphens w:val="true"/>
        <w:autoSpaceDE w:val="false"/>
        <w:spacing w:lineRule="auto" w:line="240" w:before="0" w:after="0"/>
        <w:ind w:firstLine="708"/>
        <w:jc w:val="both"/>
        <w:rPr>
          <w:rFonts w:ascii="Times New Roman" w:hAnsi="Times New Roman" w:eastAsia="MS Mincho;ＭＳ 明朝" w:cs="Times New Roman"/>
          <w:sz w:val="28"/>
          <w:szCs w:val="28"/>
          <w:lang w:eastAsia="ar-SA"/>
        </w:rPr>
      </w:pPr>
      <w:r>
        <w:rPr>
          <w:rFonts w:cs="Times New Roman" w:ascii="Times New Roman" w:hAnsi="Times New Roman"/>
          <w:sz w:val="28"/>
          <w:szCs w:val="28"/>
          <w:lang w:eastAsia="ar-SA"/>
        </w:rPr>
        <w:t xml:space="preserve">Индекс потребительских цен на товары и услуги по Республике Алтай </w:t>
        <w:br/>
        <w:t>в марте 2020 года сложился на уровне 100,7% к декабрю 2019 года, в том числе на продовольственные товары – 101,7%, непродовольственные товары – 100,2%, платные услуги – 100,2%.</w:t>
      </w:r>
    </w:p>
    <w:p>
      <w:pPr>
        <w:pStyle w:val="Normal"/>
        <w:spacing w:lineRule="auto" w:line="240" w:before="0" w:after="0"/>
        <w:ind w:firstLine="566"/>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ListParagraph"/>
        <w:numPr>
          <w:ilvl w:val="0"/>
          <w:numId w:val="2"/>
        </w:numPr>
        <w:spacing w:lineRule="auto" w:line="240" w:before="0" w:after="0"/>
        <w:ind w:left="0" w:firstLine="568"/>
        <w:jc w:val="center"/>
        <w:rPr>
          <w:rFonts w:ascii="Times New Roman" w:hAnsi="Times New Roman" w:cs="Times New Roman"/>
          <w:b/>
          <w:b/>
          <w:bCs/>
          <w:sz w:val="28"/>
          <w:szCs w:val="28"/>
        </w:rPr>
      </w:pPr>
      <w:r>
        <w:rPr>
          <w:rFonts w:cs="Times New Roman" w:ascii="Times New Roman" w:hAnsi="Times New Roman"/>
          <w:b/>
          <w:bCs/>
          <w:sz w:val="28"/>
          <w:szCs w:val="28"/>
        </w:rPr>
        <w:t>Финансы</w:t>
      </w:r>
    </w:p>
    <w:p>
      <w:pPr>
        <w:pStyle w:val="ListParagraph"/>
        <w:spacing w:lineRule="auto" w:line="240" w:before="0" w:after="0"/>
        <w:ind w:left="0" w:firstLine="568"/>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lineRule="auto" w:line="240"/>
        <w:ind w:firstLine="708"/>
        <w:rPr/>
      </w:pPr>
      <w:r>
        <w:rPr>
          <w:sz w:val="28"/>
          <w:szCs w:val="28"/>
        </w:rPr>
        <w:t>За январь-март 2019 года в консолидированный бюджет Республики Алтай поступило 5 454,5 млн рублей доходов, исполнение годовых плановых назначений составило 23% (117,2% к аналогичному периоду предыдущего года).</w:t>
      </w:r>
    </w:p>
    <w:p>
      <w:pPr>
        <w:pStyle w:val="Style41"/>
        <w:spacing w:lineRule="auto" w:line="240"/>
        <w:ind w:firstLine="709"/>
        <w:rPr/>
      </w:pPr>
      <w:r>
        <w:rPr>
          <w:sz w:val="28"/>
          <w:szCs w:val="28"/>
        </w:rPr>
        <w:t>Из общего объема доходов 63,7% или 3 476,4 млн рублей составили безвозмездные поступления (106,2% к аналогичному периоду предыдущего года, 22,7% от годовых плановых назначений). Из числа безвозмездных поступлений 115,7 млн рублей составили доходы от возврата остатков субсидий, субвенций и иных межбюджетных трансфертов, имеющих целевое назначение, прошлых лет (32,1% к аналогичному периоду предыдущего года).</w:t>
      </w:r>
    </w:p>
    <w:p>
      <w:pPr>
        <w:pStyle w:val="Style41"/>
        <w:spacing w:lineRule="auto" w:line="240"/>
        <w:ind w:firstLine="709"/>
        <w:rPr/>
      </w:pPr>
      <w:r>
        <w:rPr>
          <w:sz w:val="28"/>
          <w:szCs w:val="28"/>
        </w:rPr>
        <w:t>Из общего объема доходов 36,3% или 1 978,1 млн рублей приходилось на долю налоговых и неналоговых доходов (23,7% от годовых плановых назначений, темп роста к аналогичному периоду 2019 года – 143,3%).</w:t>
      </w:r>
    </w:p>
    <w:p>
      <w:pPr>
        <w:pStyle w:val="Style41"/>
        <w:widowControl/>
        <w:spacing w:lineRule="auto" w:line="240"/>
        <w:ind w:firstLine="709"/>
        <w:rPr>
          <w:sz w:val="28"/>
          <w:szCs w:val="28"/>
          <w:highlight w:val="yellow"/>
          <w:lang w:eastAsia="en-US"/>
        </w:rPr>
      </w:pPr>
      <w:r>
        <w:rPr>
          <w:sz w:val="28"/>
          <w:szCs w:val="28"/>
        </w:rPr>
        <w:t xml:space="preserve">Исполнение консолидированного бюджета Республики Алтай на 1 апреля 2020 года в части расходов сложилось в размере 4 875,1 млн рублей (118% </w:t>
        <w:br/>
        <w:t>к аналогичному периоду предыдущего года), уровень исполнения годового плана расходов составил 1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консолидированного бюджета Республики Алтай наибольшую долю составили расходы на образование (35,2%), национальную экономику (18,9%), социальную политику (23,2%), общегосударственные вопросы (7,3%), жилищно-коммунальное хозяйство (2,7%) и здравоохранение (4,8%).</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изводство продукции сельского хозяйства за январь-март 2020 года составило 852,2 млн рублей, или 99,2% к аналогичному периоду 2019 года </w:t>
        <w:br/>
        <w:t>в сопоставимых ценах.</w:t>
      </w:r>
    </w:p>
    <w:p>
      <w:pPr>
        <w:pStyle w:val="Normal"/>
        <w:spacing w:lineRule="auto" w:line="240" w:before="0" w:after="0"/>
        <w:ind w:firstLine="709"/>
        <w:jc w:val="both"/>
        <w:rPr/>
      </w:pPr>
      <w:r>
        <w:rPr>
          <w:rFonts w:cs="Times New Roman" w:ascii="Times New Roman" w:hAnsi="Times New Roman"/>
          <w:sz w:val="28"/>
          <w:szCs w:val="28"/>
        </w:rPr>
        <w:t>В хозяйствах всех категорий произведено скота и птицы на убой в живом весе – 1 524,8 тонн (101% к аналогичному периоду предыдущего года), молока (валовой надой) – 7,9 тыс. тонн (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ловье скота на 1 апреля 2020 года составило: крупного рогатого скота – 239,2 тыс. голов (97,6% к аналогичному периоду 2019 года), в том числе коров – 124 тыс. голов (99,7%), овец и коз – 617,9 тыс. голов (97,7%).</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 жизни на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душевые денежные доходы населения за январь-декабрь 2019 года составили 20 493 рубля или 105,1% к январю-декабрю 2019 года в фактических ценах, реальные располагаемые денежные доходы – 1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за январь-февраль 2020 года составила 32 719,7 рублей и выросла на 8,4% </w:t>
        <w:br/>
        <w:t>к аналогичному периоду прошлого года.</w:t>
      </w:r>
      <w:r>
        <w:rPr>
          <w:rFonts w:eastAsia="Calibri" w:cs="Times New Roman" w:ascii="Times New Roman" w:hAnsi="Times New Roman"/>
          <w:sz w:val="28"/>
          <w:szCs w:val="28"/>
          <w:lang w:eastAsia="en-US"/>
        </w:rPr>
        <w:t xml:space="preserve"> Реальная заработная составила 10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на 1 апреля 2020 года в Республике Алтай по крупным и средним предприятиям, подлежащим статистическому обследованию, отсутствовала.</w:t>
      </w:r>
    </w:p>
    <w:p>
      <w:pPr>
        <w:pStyle w:val="Normal"/>
        <w:spacing w:lineRule="auto" w:line="24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2"/>
        <w:numPr>
          <w:ilvl w:val="0"/>
          <w:numId w:val="2"/>
        </w:numPr>
        <w:tabs>
          <w:tab w:val="clear" w:pos="708"/>
          <w:tab w:val="left" w:pos="54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уд и занятость</w:t>
      </w:r>
    </w:p>
    <w:p>
      <w:pPr>
        <w:pStyle w:val="TextBody"/>
        <w:numPr>
          <w:ilvl w:val="0"/>
          <w:numId w:val="0"/>
        </w:numPr>
        <w:spacing w:before="0" w:after="0"/>
        <w:ind w:firstLine="567"/>
        <w:jc w:val="both"/>
        <w:outlineLvl w:val="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марте 2020 года численность рабочей силы составила 95,1 тыс. человек, или 43,2% от численности постоянного населения республики на 1 января </w:t>
        <w:br/>
        <w:t>2020 года. В их числе 83,8 тыс. человек были заняты в экономике</w:t>
        <w:br/>
        <w:t>и 11,3 тыс. человек не имели занятия, но активно его искали (в соответствии</w:t>
        <w:br/>
        <w:t>с методологией Международной Организации Труда они классифицируются как безработные). Уровень безработицы в марте составил 11,9%.</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1 апреля 2020 года численность не занятых трудовой деятельностью граждан, состоящих на регистрационном учете </w:t>
        <w:br/>
        <w:t xml:space="preserve">в государственных учреждениях службы занятости населения, составила </w:t>
        <w:br/>
        <w:t>2 595 человек, из них получили статус безработного 2 379 человек (74,5% к аналогичному периоду предыдущего года), в том числе 1 939 человек получали пособие по безработице. Уровень зарегистрированной безработицы составил 2,5% к экономически активному населению (на 1 апреля 2020 года – 3,3%). На конец марта 2020 года нагрузка не занятого трудовой деятельностью населения, зарегистрированного в государственных учреждениях службы занятости населения, на 100 заявленных вакансий составила 212 человек (87,2% к соответствующему периоду 2019 года).</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3">
    <w:name w:val="Основной текст_"/>
    <w:qFormat/>
    <w:rPr>
      <w:rFonts w:cs="Times New Roman"/>
      <w:spacing w:val="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8">
    <w:name w:val="Основной текст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sz w:val="24"/>
      <w:szCs w:val="24"/>
    </w:rPr>
  </w:style>
  <w:style w:type="character" w:styleId="3">
    <w:name w:val="Знак Знак3"/>
    <w:qFormat/>
    <w:rPr>
      <w:rFonts w:ascii="Calibri" w:hAnsi="Calibri" w:cs="Calibri"/>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Основной текст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312" w:before="60" w:after="1020"/>
    </w:pPr>
    <w:rPr>
      <w:rFonts w:cs="Times New Roman"/>
      <w:spacing w:val="7"/>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cs="Times New Roman"/>
      <w:sz w:val="28"/>
      <w:szCs w:val="28"/>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before="0" w:after="0"/>
      <w:ind w:firstLine="850"/>
      <w:jc w:val="both"/>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12">
    <w:name w:val="Абзац списка1"/>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13">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4">
    <w:name w:val="Основной текст4"/>
    <w:basedOn w:val="Normal"/>
    <w:qFormat/>
    <w:pPr>
      <w:widowControl w:val="false"/>
      <w:shd w:fill="FFFFFF" w:val="clear"/>
      <w:spacing w:lineRule="exact" w:line="322" w:before="60" w:after="240"/>
    </w:pPr>
    <w:rPr>
      <w:rFonts w:ascii="Times New Roman" w:hAnsi="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1:00Z</dcterms:created>
  <dc:creator>Альчина</dc:creator>
  <dc:description/>
  <dc:language>en-US</dc:language>
  <cp:lastModifiedBy>user</cp:lastModifiedBy>
  <cp:lastPrinted>2020-05-15T20:03:00Z</cp:lastPrinted>
  <dcterms:modified xsi:type="dcterms:W3CDTF">2020-05-15T14:37:00Z</dcterms:modified>
  <cp:revision>3</cp:revision>
  <dc:subject/>
  <dc:title>Основные показатели</dc:title>
</cp:coreProperties>
</file>