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локация-реестр розничных рынков на 1 янва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559"/>
        <w:gridCol w:w="1985"/>
        <w:gridCol w:w="1984"/>
        <w:gridCol w:w="1843"/>
        <w:gridCol w:w="2268"/>
        <w:gridCol w:w="1275"/>
        <w:gridCol w:w="1418"/>
      </w:tblGrid>
      <w:tr>
        <w:trPr>
          <w:trHeight w:val="915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 ры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лучения раз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 получившей раз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организации получившей разрешение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 нахождения ры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Руководителя Управляющей рынком компании (телефон)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рынка (кв.м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торговых мест</w:t>
            </w:r>
          </w:p>
        </w:tc>
      </w:tr>
      <w:tr>
        <w:trPr>
          <w:trHeight w:val="295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>
          <w:trHeight w:val="57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Онгудайский рай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1.01.2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Бизнес-Чаг Тур-Кок-Бор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Онгудай, ул. Ерзумашева,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Онгудай, ул. Ерзумашева,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ушкина Арина Чагаше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8(38845)-20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7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Город Горно-Алтайс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ниверс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1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УК «Ры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Горно-Алтайск, пр. Коммунисти-ческий ,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Горно-Алтайск, пр. Коммунисти-ческий ,1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занцев Андрей Евгеньеви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ел. 8(38822)-67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5:00Z</dcterms:created>
  <dc:creator>Козлова И.М.</dc:creator>
  <dc:description/>
  <cp:keywords/>
  <dc:language>en-US</dc:language>
  <cp:lastModifiedBy>Министерство Экономического развития и туризма РА</cp:lastModifiedBy>
  <dcterms:modified xsi:type="dcterms:W3CDTF">2021-01-20T11:38:00Z</dcterms:modified>
  <cp:revision>3</cp:revision>
  <dc:subject/>
  <dc:title/>
</cp:coreProperties>
</file>