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-реестр розничных рынков на 1 янва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59"/>
        <w:gridCol w:w="1985"/>
        <w:gridCol w:w="1984"/>
        <w:gridCol w:w="1843"/>
        <w:gridCol w:w="2268"/>
        <w:gridCol w:w="1275"/>
        <w:gridCol w:w="1418"/>
      </w:tblGrid>
      <w:tr>
        <w:trPr>
          <w:trHeight w:val="91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ры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получившей раз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рганизации получившей разрешение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нахождения ры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Руководителя Управляющей рынком компании (телефон)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рынка (кв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рговых мест</w:t>
            </w:r>
          </w:p>
        </w:tc>
      </w:tr>
      <w:tr>
        <w:trPr>
          <w:trHeight w:val="29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57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Онгудай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.01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изнес-Чаг Тур-Кок-Б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Онгудай, ул. Ерзумаше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Онгудай, ул. Ерзумаше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ушкина Арина Чагаш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(38845)-2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Город Горно-Алтай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УК «Ры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Горно-Алтайск, пр. Коммунисти-ческий ,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Горно-Алтайск, пр. Коммунисти-ческий ,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Андре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(38822)-67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5:00Z</dcterms:created>
  <dc:creator>Козлова И.М.</dc:creator>
  <dc:description/>
  <cp:keywords/>
  <dc:language>en-US</dc:language>
  <cp:lastModifiedBy>Министерство Экономического развития и туризма РА</cp:lastModifiedBy>
  <dcterms:modified xsi:type="dcterms:W3CDTF">2021-01-20T11:25:00Z</dcterms:modified>
  <cp:revision>2</cp:revision>
  <dc:subject/>
  <dc:title/>
</cp:coreProperties>
</file>