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0"/>
        <w:ind w:right="84" w:hanging="0"/>
        <w:jc w:val="right"/>
        <w:outlineLvl w:val="6"/>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оект</w:t>
      </w:r>
    </w:p>
    <w:p>
      <w:pPr>
        <w:pStyle w:val="Normal"/>
        <w:suppressAutoHyphens w:val="true"/>
        <w:spacing w:lineRule="auto" w:line="240" w:before="0" w:after="0"/>
        <w:ind w:right="84" w:hanging="0"/>
        <w:jc w:val="right"/>
        <w:rPr>
          <w:rFonts w:ascii="Times New Roman" w:hAnsi="Times New Roman" w:eastAsia="Times New Roman" w:cs="Times New Roman"/>
          <w:i/>
          <w:i/>
          <w:color w:val="000000"/>
          <w:sz w:val="28"/>
          <w:szCs w:val="20"/>
          <w:lang w:eastAsia="ar-SA"/>
        </w:rPr>
      </w:pPr>
      <w:r>
        <w:rPr>
          <w:rFonts w:eastAsia="Times New Roman" w:cs="Times New Roman" w:ascii="Times New Roman" w:hAnsi="Times New Roman"/>
          <w:i/>
          <w:color w:val="000000"/>
          <w:sz w:val="28"/>
          <w:szCs w:val="20"/>
          <w:lang w:eastAsia="ar-SA"/>
        </w:rPr>
      </w:r>
    </w:p>
    <w:p>
      <w:pPr>
        <w:pStyle w:val="Normal"/>
        <w:suppressAutoHyphens w:val="true"/>
        <w:spacing w:lineRule="auto" w:line="240" w:before="0" w:after="0"/>
        <w:ind w:right="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АВИТЕЛЬСТВО РЕСПУБЛИКИ АЛТАЙ</w:t>
      </w:r>
    </w:p>
    <w:p>
      <w:pPr>
        <w:pStyle w:val="Normal"/>
        <w:suppressAutoHyphens w:val="true"/>
        <w:spacing w:lineRule="auto" w:line="240" w:before="0" w:after="0"/>
        <w:ind w:right="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40" w:before="0" w:after="0"/>
        <w:ind w:right="84"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СТАНОВЛЕНИЕ</w:t>
      </w:r>
    </w:p>
    <w:p>
      <w:pPr>
        <w:pStyle w:val="Normal"/>
        <w:suppressAutoHyphens w:val="true"/>
        <w:spacing w:lineRule="auto" w:line="240" w:before="0" w:after="0"/>
        <w:ind w:right="84" w:hanging="0"/>
        <w:jc w:val="center"/>
        <w:rPr>
          <w:rFonts w:ascii="Times New Roman" w:hAnsi="Times New Roman" w:eastAsia="Times New Roman" w:cs="Times New Roman"/>
          <w:b/>
          <w:b/>
          <w:color w:val="000000"/>
          <w:sz w:val="48"/>
          <w:szCs w:val="48"/>
          <w:lang w:eastAsia="ar-SA"/>
        </w:rPr>
      </w:pPr>
      <w:r>
        <w:rPr>
          <w:rFonts w:eastAsia="Times New Roman" w:cs="Times New Roman" w:ascii="Times New Roman" w:hAnsi="Times New Roman"/>
          <w:b/>
          <w:color w:val="000000"/>
          <w:sz w:val="48"/>
          <w:szCs w:val="48"/>
          <w:lang w:eastAsia="ar-SA"/>
        </w:rPr>
      </w:r>
    </w:p>
    <w:p>
      <w:pPr>
        <w:pStyle w:val="Normal"/>
        <w:suppressAutoHyphens w:val="true"/>
        <w:spacing w:lineRule="auto" w:line="240" w:before="0" w:after="0"/>
        <w:ind w:right="8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т «__» _________ 2025 г. № ___</w:t>
      </w:r>
    </w:p>
    <w:p>
      <w:pPr>
        <w:pStyle w:val="Normal"/>
        <w:suppressAutoHyphens w:val="true"/>
        <w:spacing w:lineRule="auto" w:line="240" w:before="0" w:after="0"/>
        <w:ind w:right="8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ind w:right="8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г. Горно-Алтайск</w:t>
      </w:r>
    </w:p>
    <w:p>
      <w:pPr>
        <w:pStyle w:val="Normal"/>
        <w:suppressAutoHyphens w:val="true"/>
        <w:spacing w:lineRule="auto" w:line="240" w:before="0" w:after="0"/>
        <w:ind w:right="84" w:hanging="0"/>
        <w:jc w:val="center"/>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spacing w:lineRule="auto" w:line="240" w:before="0" w:after="0"/>
        <w:jc w:val="both"/>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322"/>
      </w:tblGrid>
      <w:tr>
        <w:trPr/>
        <w:tc>
          <w:tcPr>
            <w:tcW w:w="9322" w:type="dxa"/>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б утверждении региональной программы «Развитие комплексной системы защиты прав потребителей в Республике Алтай</w:t>
            </w:r>
          </w:p>
          <w:p>
            <w:pPr>
              <w:pStyle w:val="Normal"/>
              <w:widowControl w:val="false"/>
              <w:suppressAutoHyphens w:val="true"/>
              <w:snapToGrid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на 2025-2027 годы»</w:t>
            </w:r>
          </w:p>
        </w:tc>
      </w:tr>
    </w:tbl>
    <w:p>
      <w:pPr>
        <w:pStyle w:val="Normal"/>
        <w:suppressAutoHyphens w:val="true"/>
        <w:spacing w:lineRule="auto" w:line="240" w:before="0" w:after="0"/>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42.1 Закона Российской Федерации</w:t>
      </w:r>
      <w:r>
        <w:rPr>
          <w:rFonts w:cs="Times New Roman" w:ascii="Times New Roman" w:hAnsi="Times New Roman"/>
          <w:sz w:val="28"/>
          <w:szCs w:val="28"/>
        </w:rPr>
        <w:br w:type="textWrapping" w:clear="all"/>
      </w:r>
      <w:r>
        <w:rPr>
          <w:rFonts w:cs="Times New Roman" w:ascii="Times New Roman" w:hAnsi="Times New Roman"/>
          <w:sz w:val="28"/>
          <w:szCs w:val="28"/>
        </w:rPr>
        <w:t xml:space="preserve">от 7 февраля 1992 г. № 2300-1 «О защите прав потребителей», Стратегией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 августа 2017 г. № 1837-р, Правительство Республики Алтай </w:t>
      </w:r>
      <w:r>
        <w:rPr>
          <w:rFonts w:cs="Times New Roman" w:ascii="Times New Roman" w:hAnsi="Times New Roman"/>
          <w:b/>
          <w:sz w:val="28"/>
          <w:szCs w:val="28"/>
        </w:rPr>
        <w:t>п о с т а н о в л я е 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дить прилагаемую региональную программу «Развитие комплексной системы защиты прав потребителей в Республике Алтай на 2025-202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eastAsia="ar-SA"/>
        </w:rPr>
        <w:t>Глава Республики Алтай,</w:t>
      </w:r>
    </w:p>
    <w:p>
      <w:pPr>
        <w:pStyle w:val="Normal"/>
        <w:keepNext w:val="true"/>
        <w:numPr>
          <w:ilvl w:val="0"/>
          <w:numId w:val="0"/>
        </w:numPr>
        <w:tabs>
          <w:tab w:val="clear" w:pos="708"/>
          <w:tab w:val="left" w:pos="0" w:leader="none"/>
        </w:tabs>
        <w:suppressAutoHyphens w:val="true"/>
        <w:spacing w:lineRule="auto" w:line="240" w:before="0" w:after="0"/>
        <w:jc w:val="both"/>
        <w:outlineLvl w:val="2"/>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eastAsia="ar-SA"/>
        </w:rPr>
        <w:t>Председатель Правительства</w:t>
      </w:r>
    </w:p>
    <w:p>
      <w:pPr>
        <w:pStyle w:val="Normal"/>
        <w:suppressAutoHyphens w:val="true"/>
        <w:spacing w:lineRule="auto" w:line="240" w:before="0" w:after="0"/>
        <w:jc w:val="both"/>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t xml:space="preserve">              </w:t>
      </w:r>
      <w:r>
        <w:rPr>
          <w:rFonts w:eastAsia="Times New Roman" w:cs="Times New Roman" w:ascii="Times New Roman" w:hAnsi="Times New Roman"/>
          <w:color w:val="000000"/>
          <w:sz w:val="28"/>
          <w:szCs w:val="20"/>
          <w:lang w:eastAsia="ar-SA"/>
        </w:rPr>
        <w:t>Республики Алтай                                                                    А.А. Турчак</w:t>
      </w:r>
    </w:p>
    <w:p>
      <w:pPr>
        <w:pStyle w:val="Normal"/>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z w:val="28"/>
          <w:szCs w:val="20"/>
          <w:lang w:eastAsia="ar-SA"/>
        </w:rPr>
      </w:r>
      <w:r>
        <w:br w:type="page"/>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еспублики Алтай</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от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0"/>
      <w:bookmarkEnd w:id="0"/>
      <w:r>
        <w:rPr>
          <w:rFonts w:cs="Times New Roman" w:ascii="Times New Roman" w:hAnsi="Times New Roman"/>
          <w:sz w:val="28"/>
          <w:szCs w:val="28"/>
        </w:rPr>
        <w:t>Региональная програм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витие комплексной системы защиты прав потребителей в Республике Алтай на 2025-202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ональной программы «Развитие комплексной системы защиты пра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требителей в Республике Алтай на 2025 - 2027 г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2189"/>
        <w:gridCol w:w="7653"/>
      </w:tblGrid>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комплексной системы защиты прав потребителей в Республике Алтай на 2025 - 2027 годы (далее - Программа)</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еспублики Алта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 (соисполнитель)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Республике Алтай (по согласованию)</w:t>
            </w:r>
          </w:p>
        </w:tc>
      </w:tr>
      <w:tr>
        <w:trPr/>
        <w:tc>
          <w:tcPr>
            <w:tcW w:w="2189"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7653" w:type="dxa"/>
            <w:tcBorders>
              <w:top w:val="single" w:sz="4" w:space="0" w:color="000000"/>
              <w:left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экономического развития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здравоохранения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культуры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сельского хозяйства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строительства и жилищного-коммунального хозяйства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и дорожного хозяйства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цифрового развития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Министерство финансов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 Республике Алтай (по согласованию);</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щественные организации (по согласованию);</w:t>
            </w:r>
          </w:p>
          <w:p>
            <w:pPr>
              <w:pStyle w:val="ConsPlusNormal"/>
              <w:widowControl w:val="false"/>
              <w:jc w:val="both"/>
              <w:rPr>
                <w:rFonts w:ascii="Times New Roman" w:hAnsi="Times New Roman" w:cs="Times New Roman"/>
                <w:sz w:val="28"/>
                <w:szCs w:val="28"/>
                <w:highlight w:val="yellow"/>
              </w:rPr>
            </w:pPr>
            <w:r>
              <w:rPr>
                <w:rFonts w:cs="Times New Roman" w:ascii="Times New Roman" w:hAnsi="Times New Roman"/>
                <w:sz w:val="28"/>
                <w:szCs w:val="28"/>
              </w:rPr>
              <w:t>хозяйствующие субъекты, осуществляющие деятельность в сфере розничной и оптовой торговли, общественного питания и бытовых услуг на территории Республики Алта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Цел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здание в Республике Алтай условий для эффективного развития системы обеспечения и защиты прав потребител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направленных на минимизацию рисков нарушения их законных прав и интересов</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ормирование и обеспечение эффективной и доступной системы защиты прав потребителей в Республике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рационального потребительского повед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населения Республики Алтай в сфере защиты прав потребителей путем регулярного и системного информирова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ответственности и правовой грамотности хозяйствующих субъектов, работающих на потребительском рынке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овышения квалификации кадров и повышения квалификации специалистов в сфере розничной торговли и оказания услуг (выполнения работ);</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товаров, работ, услуг, представляемых на потребительском рынке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защита населения Республики Алтай от некачественных товаров, работ, услуг;</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истематическая оценка состояния потребительского рынка и системы защиты прав потребител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одействие органам государственной власти, органам местного самоуправления и общественным организациям Республики Алтай в решении задач по защите прав потребителей</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2025 - 2027 годы</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Ресурсное обеспечение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федерального бюджета, республиканского бюджета Республики Алтай и средств внебюджетных источников не предусмотрено</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7653"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й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снижение количества нарушений законодательства о защите прав потребителей и увеличение числа потребительских споров, урегулированных с продавцами и исполнителями работ/услуг в досудебном порядк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качества товаров (работ/услуг), реализуемых на потребительском рынке Республики Алта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вышение активности и эффективности деятельности общественных организаций и органов местного самоуправления по защите прав потребителей</w:t>
            </w:r>
          </w:p>
        </w:tc>
      </w:tr>
    </w:tbl>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Общая характеристика текущего состоя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системы защиты прав потребителей </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Региональная программа «Развитие комплексной системы защиты прав потребителей в Республике Алтай на 2025 - 2027 годы» (далее – Программа) разработана в соответствии с пунктом 2 статьи 42.1 Закона Российской Федерации от 7 февраля 1992 г. № 2300-1 «О защите прав потребителей» (далее – Закон о защите прав потребителей), Стратегией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 августа 2017 г. № 1837-р (далее – Стратегия в области защиты прав потребителей), подпунктом «б» пункта 7 перечня поручений Президента Российской Федерации от 25 мая 2017 г.</w:t>
      </w:r>
      <w:r>
        <w:rPr>
          <w:rFonts w:cs="Times New Roman" w:ascii="Times New Roman" w:hAnsi="Times New Roman"/>
          <w:sz w:val="28"/>
          <w:szCs w:val="28"/>
        </w:rPr>
        <w:br w:type="textWrapping" w:clear="all"/>
      </w:r>
      <w:r>
        <w:rPr>
          <w:rFonts w:cs="Times New Roman" w:ascii="Times New Roman" w:hAnsi="Times New Roman"/>
          <w:sz w:val="28"/>
          <w:szCs w:val="28"/>
        </w:rPr>
        <w:t>№ Пр-1004ГС по итогам заседания президиума Государственного совета Российской Федерации 18 апреля 2017 г. и направлена на создание условий для эффективной защиты установленных законодательством Российской Федерации прав потребителей и минимизацию рисков нарушений законодательства в сфере защиты прав и интересов потребителей в Республике Алта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выполнение задач, определенных Законом о защите прав потребителей, Стратегией в области защиты прав потребителей, методическими рекомендациями по разработке и реализации региональных программ по обеспечению прав потребителей, разработанных Федеральной службой по надзору в сфере защиты прав потребителей и благополучи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циональная политика в сфере защиты прав потребителей заняла прочные позиции в социальных и экономических преобразованиях всей страны. Она осуществляется во взаимосвязи с общим курсом экономических и правовых реформ с учетом их влияния на экономическое положение граждан на потребительском рынке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ной из основных задач социально-экономического развития Республики Алтай является повышение качества жизни населения, неотъемлемым элементом которого становится реализация гражданами своих потребительских прав, рациональное использование полученных доходов для приобретения товаров, работ и услуг, которые должны иметь соответствующие параметры потребительских свойств и отвечать установленным требованиям безопасности при использовании и ути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потребительский рынок Республики Алтай имеет относительно устойчивое состояние с высоким уровнем товарной насыщенности, достаточно развитой сетью предприятий торговли, высокой предпринимательской актив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зничная торговля в республике представлена разветвленной сетью магазинов различного формата и розничных рынков, предлагающих населению широкий спектр торговых услуг. Сеть предприятий торговли пополняется новыми объектами, которые по технологии обслуживания, эстетическому и техническому состоянию, насыщенности товарами соответствуют современному уровню торг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активного развития потребительского рынка для эффективного развития региональной системы защиты прав потребителей распоряжением Главы Республики Алтай, Председателя Правительства Республики Алтай от 15 февраля 2018 г. № 85-рГ «О создании Координационного совета по вопросам обеспечения прав потребителей, реализации региональной торговой и промышленной политики с учетом прав потребителей при Главе Республики Алтай, председателе Правительства Республики Алтай» (далее – Координационный совет) в регионе отработано тесное взаимодействие органов власти различных уровней, общественных организаций и объединений, в чью компетенцию входят вопросы защиты прав потребител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Координационного совета в целях обеспечения комплексного подхода к защите прав потребителей осуществляют реализацию комплекса мероприятий в рамках действовавшей региональной программы «Обеспечение защиты прав потребителей в Республике Алтай на 2022 - 2024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й Программой определены основные приоритеты развития и совершенствования системы защиты прав потребителей на территории Республики Алтай на 2024 - 2027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м направлением в вопросах защиты прав потребителей должно стать создание на территории Республики Алтай необходимых условий для реализации потребителями своих законных прав, а также обеспечения их соблюдения. 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предупреждение и профилактика нару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ого эффекта такая работа должна вестись не только с потребителями, но и с производителями и предпринимателями, работающими на потребительском рынке Республики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бота с потребителями должна быть направлена в первую очередь на их просвещение, ознакомление с предоставленными законодательством правами, гарантиями и способами защиты. Прежде всего, это включает проведение открытых уроков в школах, семинаров в организациях, распространение разъяснительных брошюр, оформление информационных стендов в местах реализации потребителям товаров (работ, услуг), информирование потребителей через средства массовой информации и т.п. Другой важной составляющей такой работы является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жилищно-коммунальное хозяйство, медицина, сфера образования и др.), поскольку ход реформирования во многом зависит от полной и объективной информированности потребителей и изменения сложившихся у них стереотип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бота с индивидуальными предпринимателями и юридическими лицами (производителями, исполнителями работ, услуг) должна быть направлена на индивидуальных предпринимателей и юридических лиц о нормах действующего федерального и регионального законодательства, а также санкциях за их нарушение, обеспечение доступа к нормативным правовым актам, создание условий, способствующих соблюдению всех требований законодательства при работе на потребительском рынке. С 2024 года введена маркировка всех групп товаров, данные о которых внесены в Единую информационную сист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8 Федерального закона от 28 декабря 2009 г. № 381-ФЗ «Об основах государственного регулирования торговой деятельности в Российской Федерации» одной из целей маркировки товаров средствами идентификации является охрана жизни и здоровья челове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федеральным законодательством предусмотрена</w:t>
      </w:r>
      <w:r>
        <w:rPr>
          <w:rFonts w:cs="Times New Roman" w:ascii="Times New Roman" w:hAnsi="Times New Roman"/>
          <w:sz w:val="28"/>
          <w:szCs w:val="28"/>
        </w:rPr>
        <w:br w:type="textWrapping" w:clear="all"/>
      </w:r>
      <w:r>
        <w:rPr>
          <w:rFonts w:cs="Times New Roman" w:ascii="Times New Roman" w:hAnsi="Times New Roman"/>
          <w:sz w:val="28"/>
          <w:szCs w:val="28"/>
        </w:rPr>
        <w:t>административная ответственность за непредставление сведений и (или) нарушение порядка и сроков представления сведений, предусмотренных правилами маркировки товаров, подлежащих обязательной маркировке средствами идентификации,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 если представление указанных сведений является обязатель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ое социальное значение имеет также защита прав неопределенного круга потребителей, затрагивающая интересы большого числа граждан: пресечение распространения контрафактных и некачественных товаров, включая сферу обращения фармацевтической, алкогольной и спиртосодержащей прод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маловажной частью программы является гарантия соблюдения прав потребителей на приобретение качественной продукции в целях обеспечения полноценного питания, профилактики заболеваний, увеличения продолжительности и повышения качества жизни населения, стимулирования развития производства и оборота на рынке пищевой продукции надлежащего кач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ыполнение перечисленных задач определяет высокий уровень требований к организации работы всех ветвей системы защиты прав потребителей - это защита соответствующих прав конкретного гражданина, чьи нарушенные интересы в полной мере могут быть восстановлены только при должной организации деятельности в масштабах всей республики, включая особую роль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мероприятий, предусмотренных Программой, позволит обеспечить баланс интересов потребителей и добросовестных предпринимателей, сбалансированную защиту интересов потребителей, повысить социальную защищенность граждан и качество жизни жителей Республики Алта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Цели, задачи и показатели (индикаторы), ожидаемые результаты, сроки реализаци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сходя из приоритетов государственной политики целью Программы является создание необходимых условий для эффективного развития системы обеспечения и защиты прав потребителей, направленных на минимизацию рисков нарушения их законных прав и интере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казанная цель базируется на сути национальной политики в сфере защиты прав потребителей: создание равных и реальных условий для реализации гражданами - потребителями своих законных прав и интересов повсеместно на территори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являютс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и обеспечение эффективной и доступной системы защиты прав потребителей в Республике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формирование у населения навыков рационального потребительского пове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уровня правовой грамотности населения Республики Алтай в сфере защиты прав потребителей путем регулярного и системного информир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уровня социальной ответственности и правовой грамотности хозяйствующих субъектов, работающих на потребительском рынке Республики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азвитие системы подготовки и повышения квалификации кадров и повышения квалификации специалистов в сфере розничной торговли и оказания услуг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имулирование повышения качества товаров, работ, услуг, представляемых на потребительском рынке Республики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щита населения Республики Алтай от некачественных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истематическая оценка состояния потребительского рынка и системы защиты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действие органам государственной власти, органам местного самоуправления и общественным организациям Республики Алтай в решении задач по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й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 и обеспечения комплексного подхода к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о правах потребителя и механизмах их защиты, установленных законодательством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нижение количества нарушений законодательства о защите прав потребителей и увеличение числа потребительских споров, урегулированных с продавцами и исполнителями работ/услуг в досудебном поряд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качества товаров (работ/услуг), реализуемых на потребительском рынке Республики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прав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вышение активности и эффективности деятельности общественных организаций и органов местного самоуправления по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ые показатели и целевые индикаторы Программы отражены в приложении № 1 к настоящей Программ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ализации Программы планируется в период с 2025 по 2027 год без выделения этапов.</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4. Характеристика основных мероприятий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1. Укрепление системы защиты прав потребителей в Республике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 2025 - 2027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формирование системы обеспечения эффективной и доступной защиты прав потребителей в Республике Алт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усматривается разработка или актуализация муниципальных программ развития комплексной защиты прав потребителей, проведение заседаний Координационного совета, оказание содействия органам местного самоуправления в Республике Алтай и общественным объединениям потребителей в решении задач по защите прав потребителей, а также организация оперативного обмена информацией в системе органов в сфере защиты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2. Комплекс мер по информационному обеспечению населения в сфере защиты прав потребителей. Информационное обеспечение по вопросам применения законодательства о защите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 2025 - 2027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чиной, порождающей многочисленные нарушения прав потребителей, является низкая правовая грамотность населения, а также недостаточная информированность граждан о механизмах реализации своих пра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усматривается проведение работ по обеспечению формирования у населения Республики Алтай навыков рационального потребительского поведения, а также создание равных возможностей свободного и бесплатного доступа граждан к информационным ресурсам сети защиты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3. Комплекс мер по профилактике правонарушений в сфере защиты прав потребителей на потребительском рынк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 2025 - 2027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сновным направлением в вопросах защиты прав потребителей является создание в регионе благоприятных условий для реализации потребителями своих законных прав, а также обеспечение их соблюдени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Наиболее эффективным методом борьбы с правонарушениями на потребительском рынке является их предупреждение и профилактика, а также создание системы оперативного обмена информацией в системе органов в сфере защиты прав потреби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ля достижения положительного эффекта такая работа должна вестись не только с потребителями, но и с продавцами (исполнителями, изготовителями), работающими на потребительском рынке, в том числе посредством распространения информационно-методических материалов, проведения обучающих мероприятий в сфере защиты прав потребителей, разработки и реализации мер противодействия конкретным правонарушениям и недобросовестным практикам, получившим распространение на региональном уровне, а также мероприятий, направленных на стимулирование производства качественных и безопасных товаров (работ, услу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4. Мониторинг состояния потребительского рынка и системы защиты прав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 2025 – 2027 го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направлено на оценку ситуации на потребительском рынке, состояния системы защиты прав потребителей, включая проведение систематического анализа нарушений прав потребителей в регионе, в целях выявления наиболее массовых или системных проявлений недобросовестного (противоправного) поведения хозяйствующих субъектов, в том числе посредством проведения сравнительных исследований и независимых потребительских экспертиз.</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рамках данного основного мероприятия предусматривается стимулирование повышения качества продукции товаров (работ, услуг), предоставляемых на потребительском рынке, обеспечение дополнительных гарантий реализации права потребителей на приобретение продукции, соответствующей требованиям технических регламентов, выявление опасных, некачественных, контрафактных товар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сновное мероприятие 5. Совершенствование системы контроля за соблюдением обязательных требований к товарам, работам, услуга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реализации - 2025 - 2027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программное мероприятие предусматривает проведение работы в следующих основных направл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контрольно-надзорных мероприятий в области защиты прав потребителей по соблюдению хозяйствующими субъектами обязательных требований к товарам, работам, услугам, законодательства о техническом регул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условий для проведения независимой экспертизы: качества и безопасности товаров, работ, услуг; соответствия потребительских свойств товара заявленной продавцом информации о них; ветеринарно-санитарной экспертизы продукции живот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редставляют в совокупности комплекс мер,</w:t>
      </w:r>
      <w:r>
        <w:rPr>
          <w:rFonts w:cs="Times New Roman" w:ascii="Times New Roman" w:hAnsi="Times New Roman"/>
          <w:sz w:val="20"/>
        </w:rPr>
        <w:t xml:space="preserve"> </w:t>
      </w:r>
      <w:r>
        <w:rPr>
          <w:rFonts w:cs="Times New Roman" w:ascii="Times New Roman" w:hAnsi="Times New Roman"/>
          <w:sz w:val="28"/>
          <w:szCs w:val="28"/>
        </w:rPr>
        <w:t>которые будут</w:t>
      </w:r>
      <w:r>
        <w:rPr>
          <w:rFonts w:cs="Times New Roman" w:ascii="Times New Roman" w:hAnsi="Times New Roman"/>
          <w:sz w:val="16"/>
          <w:szCs w:val="16"/>
        </w:rPr>
        <w:t xml:space="preserve"> </w:t>
      </w:r>
      <w:r>
        <w:rPr>
          <w:rFonts w:cs="Times New Roman" w:ascii="Times New Roman" w:hAnsi="Times New Roman"/>
          <w:sz w:val="28"/>
          <w:szCs w:val="28"/>
        </w:rPr>
        <w:t>способствовать решению задач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мероприятия, реализуемые органами государственной власти Республики Алтай и территориальными органами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е образования Республики Алтай осуществляют мероприятия в рамках Программы по согласованию, без финансового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ограммы представлен в Приложении № 2.</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Ресурсное обеспечение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за счет средств федерального бюджета, республиканского бюджета Республики Алтай и средств внебюджетных источников не предусмотрено.</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Методика оценки эффективност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пределяется на основании степени выполнения целевых показателей и основных мероприяти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достижения целевых показателей Программы осуществляется по нижеприведенным форму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е показателя, большее значение которого отражает большую эффективность,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 = ИДп / ИЦ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 - эффективность хода реализации целевого показа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п - фактическое значение показателя, достигнутого в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Цп - целевое значение показателя, утвержденного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программы составляет более 1, при расчете суммарной эффективности, эффективность по данному показателю принимается з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показателя, меньшее значение которого отражает большую эффективность, -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 = ИЦп / ИД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 - эффективность хода реализации целевого показа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Цп - целевое значение показателя, утвержденного Программ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п - фактическое значение показателя, достигнутого в ходе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эффективность целевого показателя Программы составляет более 1, при расчете суммарной эффективности, эффективность по данному показателю принимается за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е показателя, исполнение которого оценивается как наступление или не наступление события, за 1 принимается наступление события, за 0 - не наступление собы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рная оценка степени достижения целевых показателей Программы определяется по формуле:</w:t>
      </w:r>
    </w:p>
    <w:p>
      <w:pPr>
        <w:pStyle w:val="ConsPlusNormal"/>
        <w:ind w:firstLine="540"/>
        <w:jc w:val="both"/>
        <w:rPr>
          <w:rFonts w:ascii="Times New Roman" w:hAnsi="Times New Roman" w:cs="Times New Roman"/>
          <w:sz w:val="28"/>
          <w:szCs w:val="28"/>
        </w:rPr>
      </w:pPr>
      <w:r>
        <w:rPr/>
        <w:drawing>
          <wp:inline distT="0" distB="0" distL="0" distR="0">
            <wp:extent cx="927735" cy="662305"/>
            <wp:effectExtent l="0" t="0" r="0" b="0"/>
            <wp:docPr id="1" name="Рисунок 1" descr="base_23740_88924_327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ase_23740_88924_32768"/>
                    <pic:cNvPicPr>
                      <a:picLocks noChangeAspect="1" noChangeArrowheads="1"/>
                    </pic:cNvPicPr>
                  </pic:nvPicPr>
                  <pic:blipFill>
                    <a:blip r:embed="rId2"/>
                    <a:stretch>
                      <a:fillRect/>
                    </a:stretch>
                  </pic:blipFill>
                  <pic:spPr bwMode="auto">
                    <a:xfrm>
                      <a:off x="0" y="0"/>
                      <a:ext cx="927735" cy="66230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о - суммарная оценка степени достижения целевых показа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п - эффективность хода реализации целевого показа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i - номер показател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 - количество целевых показателе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Программы составляет 0,85 и выше, это характеризует высокий уровень эффективности реализации Программы по степени достижения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Программы составляет от 0,65 до 0,85, это характеризует удовлетворительный уровень эффективности реализации Программы по степени достижения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суммарная оценка степени достижения целевых показателей Программы составляет менее 0,65, это характеризует низкий уровень эффективности реализации Программы по степени достижения целевых показ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7. Организация управления Програм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контроль за ходом ее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ограммой определен круг исполнителей, которые несут ответственность за выполнение программ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Программы осуществляет ответственный исполнитель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ение мероприятий Программы координируется Координационным советом по вопросам обеспечения прав потребителей, реализации региональной торговой и промышленной политики с учетом прав потребителей при Главе Республики Алтай, Председателе Правительства Республики Алта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Style w:val="a9"/>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gridCol w:w="4216"/>
      </w:tblGrid>
      <w:tr>
        <w:trPr/>
        <w:tc>
          <w:tcPr>
            <w:tcW w:w="5495" w:type="dxa"/>
            <w:tcBorders>
              <w:top w:val="nil"/>
              <w:left w:val="nil"/>
              <w:bottom w:val="nil"/>
              <w:right w:val="nil"/>
            </w:tcBorders>
          </w:tcPr>
          <w:p>
            <w:pPr>
              <w:pStyle w:val="ConsPlusNormal"/>
              <w:widowControl w:val="false"/>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4216" w:type="dxa"/>
            <w:tcBorders>
              <w:top w:val="nil"/>
              <w:left w:val="nil"/>
              <w:bottom w:val="nil"/>
              <w:right w:val="nil"/>
            </w:tcBorders>
          </w:tcPr>
          <w:p>
            <w:pPr>
              <w:pStyle w:val="ConsPlusNormal"/>
              <w:widowControl w:val="false"/>
              <w:spacing w:before="0" w:after="0"/>
              <w:ind w:firstLine="539"/>
              <w:jc w:val="center"/>
              <w:rPr>
                <w:rFonts w:ascii="Times New Roman" w:hAnsi="Times New Roman" w:cs="Times New Roman"/>
                <w:sz w:val="28"/>
                <w:szCs w:val="28"/>
              </w:rPr>
            </w:pPr>
            <w:r>
              <w:rPr>
                <w:rFonts w:cs="Times New Roman" w:ascii="Times New Roman" w:hAnsi="Times New Roman"/>
                <w:kern w:val="0"/>
                <w:sz w:val="28"/>
                <w:szCs w:val="28"/>
                <w:lang w:val="ru-RU" w:bidi="ar-SA"/>
              </w:rPr>
              <w:t>ПРИЛОЖЕНИЕ № 1</w:t>
            </w:r>
          </w:p>
          <w:p>
            <w:pPr>
              <w:pStyle w:val="ConsPlusNormal"/>
              <w:widowControl w:val="false"/>
              <w:spacing w:before="0" w:after="0"/>
              <w:ind w:firstLine="539"/>
              <w:jc w:val="center"/>
              <w:rPr>
                <w:rFonts w:ascii="Times New Roman" w:hAnsi="Times New Roman" w:cs="Times New Roman"/>
                <w:sz w:val="28"/>
                <w:szCs w:val="28"/>
              </w:rPr>
            </w:pPr>
            <w:r>
              <w:rPr>
                <w:rFonts w:cs="Times New Roman" w:ascii="Times New Roman" w:hAnsi="Times New Roman"/>
                <w:kern w:val="0"/>
                <w:sz w:val="28"/>
                <w:szCs w:val="28"/>
                <w:lang w:val="ru-RU" w:bidi="ar-SA"/>
              </w:rPr>
              <w:t>к региональной программе</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Развитие комплексной системы защиты прав потребителей в Республике Алтай</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на 2025-2027 годы»</w:t>
            </w:r>
          </w:p>
        </w:tc>
      </w:tr>
    </w:tbl>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казателях (целевых индикаторах) регион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граммы Развитие комплексной системы защиты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 потребителей в Республике Алта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5-2027 го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71"/>
        <w:gridCol w:w="3401"/>
        <w:gridCol w:w="1475"/>
        <w:gridCol w:w="1303"/>
        <w:gridCol w:w="1362"/>
        <w:gridCol w:w="1293"/>
      </w:tblGrid>
      <w:tr>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 (целевого индикатор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 измерения</w:t>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 по годам</w:t>
            </w:r>
          </w:p>
        </w:tc>
      </w:tr>
      <w:tr>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убликаций и сообщений в средствах массовой информации и информационно-телекоммуникационной сети «Интернет», направленных на повышение потребительской грамотности</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 в Республике Алта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обучающих семинаров, проведенных для специалистов органов местного самоуправлени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ероприятий, проведенных в целях информирования и просвещения потребителей через сеть библиотек Республики Алта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претензий потребителей, удовлетворенных хозяйствующими субъектами в добровольном порядке, от общего числа обращений, поступивших в органы и организации, входящие в систему защиты прав потребителе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3</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w:t>
            </w:r>
          </w:p>
        </w:tc>
      </w:tr>
    </w:tbl>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headerReference w:type="default" r:id="rId3"/>
          <w:type w:val="nextPage"/>
          <w:pgSz w:w="11906" w:h="16838"/>
          <w:pgMar w:left="1560" w:right="850" w:gutter="0" w:header="708" w:top="1134" w:footer="0" w:bottom="993"/>
          <w:pgNumType w:fmt="decimal"/>
          <w:formProt w:val="false"/>
          <w:textDirection w:val="lrTb"/>
          <w:docGrid w:type="default" w:linePitch="360" w:charSpace="4096"/>
        </w:sectPr>
        <w:pStyle w:val="Normal"/>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r>
        <w:br w:type="page"/>
      </w:r>
    </w:p>
    <w:tbl>
      <w:tblPr>
        <w:tblStyle w:val="a9"/>
        <w:tblW w:w="14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gridCol w:w="5179"/>
      </w:tblGrid>
      <w:tr>
        <w:trPr/>
        <w:tc>
          <w:tcPr>
            <w:tcW w:w="9606" w:type="dxa"/>
            <w:tcBorders>
              <w:top w:val="nil"/>
              <w:left w:val="nil"/>
              <w:bottom w:val="nil"/>
              <w:right w:val="nil"/>
            </w:tcBorders>
          </w:tcPr>
          <w:p>
            <w:pPr>
              <w:pStyle w:val="ConsPlusNormal"/>
              <w:pageBreakBefore/>
              <w:widowControl w:val="false"/>
              <w:spacing w:before="0" w:after="0"/>
              <w:jc w:val="right"/>
              <w:rPr>
                <w:rFonts w:ascii="Times New Roman" w:hAnsi="Times New Roman" w:cs="Times New Roman"/>
                <w:sz w:val="28"/>
                <w:szCs w:val="28"/>
              </w:rPr>
            </w:pPr>
            <w:r>
              <w:rPr>
                <w:rFonts w:cs="Times New Roman" w:ascii="Times New Roman" w:hAnsi="Times New Roman"/>
                <w:kern w:val="0"/>
                <w:sz w:val="28"/>
                <w:szCs w:val="28"/>
                <w:lang w:val="ru-RU" w:bidi="ar-SA"/>
              </w:rPr>
            </w:r>
          </w:p>
        </w:tc>
        <w:tc>
          <w:tcPr>
            <w:tcW w:w="5179" w:type="dxa"/>
            <w:tcBorders>
              <w:top w:val="nil"/>
              <w:left w:val="nil"/>
              <w:bottom w:val="nil"/>
              <w:right w:val="nil"/>
            </w:tcBorders>
          </w:tcPr>
          <w:p>
            <w:pPr>
              <w:pStyle w:val="ConsPlusNormal"/>
              <w:widowControl w:val="false"/>
              <w:spacing w:before="0" w:after="0"/>
              <w:ind w:firstLine="539"/>
              <w:jc w:val="center"/>
              <w:rPr>
                <w:rFonts w:ascii="Times New Roman" w:hAnsi="Times New Roman" w:cs="Times New Roman"/>
                <w:sz w:val="28"/>
                <w:szCs w:val="28"/>
              </w:rPr>
            </w:pPr>
            <w:r>
              <w:rPr>
                <w:rFonts w:cs="Times New Roman" w:ascii="Times New Roman" w:hAnsi="Times New Roman"/>
                <w:kern w:val="0"/>
                <w:sz w:val="28"/>
                <w:szCs w:val="28"/>
                <w:lang w:val="ru-RU" w:bidi="ar-SA"/>
              </w:rPr>
              <w:t>ПРИЛОЖЕНИЕ № 2</w:t>
            </w:r>
          </w:p>
          <w:p>
            <w:pPr>
              <w:pStyle w:val="ConsPlusNormal"/>
              <w:widowControl w:val="false"/>
              <w:spacing w:before="0" w:after="0"/>
              <w:ind w:firstLine="539"/>
              <w:jc w:val="center"/>
              <w:rPr>
                <w:rFonts w:ascii="Times New Roman" w:hAnsi="Times New Roman" w:cs="Times New Roman"/>
                <w:sz w:val="28"/>
                <w:szCs w:val="28"/>
              </w:rPr>
            </w:pPr>
            <w:r>
              <w:rPr>
                <w:rFonts w:cs="Times New Roman" w:ascii="Times New Roman" w:hAnsi="Times New Roman"/>
                <w:kern w:val="0"/>
                <w:sz w:val="28"/>
                <w:szCs w:val="28"/>
                <w:lang w:val="ru-RU" w:bidi="ar-SA"/>
              </w:rPr>
              <w:t>к региональной программе</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Развитие комплексной системы защиты</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прав потребителей в Республике Алтай</w:t>
            </w:r>
          </w:p>
          <w:p>
            <w:pPr>
              <w:pStyle w:val="ConsPlusNormal"/>
              <w:widowControl w:val="false"/>
              <w:spacing w:before="0" w:after="0"/>
              <w:jc w:val="center"/>
              <w:rPr>
                <w:rFonts w:ascii="Times New Roman" w:hAnsi="Times New Roman" w:cs="Times New Roman"/>
                <w:sz w:val="28"/>
                <w:szCs w:val="28"/>
              </w:rPr>
            </w:pPr>
            <w:r>
              <w:rPr>
                <w:rFonts w:cs="Times New Roman" w:ascii="Times New Roman" w:hAnsi="Times New Roman"/>
                <w:kern w:val="0"/>
                <w:sz w:val="28"/>
                <w:szCs w:val="28"/>
                <w:lang w:val="ru-RU" w:bidi="ar-SA"/>
              </w:rPr>
              <w:t>на 2025-2027 годы»</w:t>
            </w:r>
          </w:p>
        </w:tc>
      </w:tr>
    </w:tbl>
    <w:p>
      <w:pPr>
        <w:pStyle w:val="ConsPlusNormal"/>
        <w:ind w:firstLine="539"/>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ероприятий региональной программы</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витие комплексной системы защиты прав потребителей в Республике Алтай</w:t>
      </w:r>
      <w:bookmarkStart w:id="1" w:name="_GoBack"/>
      <w:bookmarkEnd w:id="1"/>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 2025-2027 год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14592"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754"/>
        <w:gridCol w:w="3458"/>
        <w:gridCol w:w="1385"/>
        <w:gridCol w:w="1525"/>
        <w:gridCol w:w="4011"/>
        <w:gridCol w:w="3458"/>
      </w:tblGrid>
      <w:tr>
        <w:trPr>
          <w:trHeight w:val="508"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Срок</w:t>
            </w:r>
          </w:p>
        </w:tc>
        <w:tc>
          <w:tcPr>
            <w:tcW w:w="40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ь</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r>
      <w:tr>
        <w:trPr>
          <w:trHeight w:val="507"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40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 Укрепление системы защиты прав потребителей в Республике Алта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ведение заседаний Координационного совета по вопросам обеспечения прав потребителей, реализации региональной торговой и промышленной политики с учетом прав потребителей при Главе Республики Алтай, Председателе Правительства Республики Алта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еспечение сбалансированной региональной системы защиты прав потребителей за счет взаимодействия органов государственной власти всех уровней, органов местного самоуправления и общественных организац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казание содействия органам местного самоуправления в Республике Алтай и общественным объединениям потребителей в решении задач по защите прав потребител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активности и эффективности деятельности органов местного самоуправления и общественных организаций по защите прав потребителей</w:t>
            </w:r>
          </w:p>
        </w:tc>
      </w:tr>
      <w:tr>
        <w:trPr/>
        <w:tc>
          <w:tcPr>
            <w:tcW w:w="754"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1.3</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ция оперативного обмена информацией в системе органов в сфере защиты прав потребителей</w:t>
            </w:r>
          </w:p>
        </w:tc>
        <w:tc>
          <w:tcPr>
            <w:tcW w:w="1385"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силение взаимодействия уполномоченных федеральных и региональных органов исполнительной власти с органами местного самоуправления в Республике Алтай, общественными и правозащитными организациями в сфере защиты прав потребителей</w:t>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 Комплекс мер по просвещению населения в сфере защиты прав потребителей. Информационное обеспечение по вопросам применения законодательства о защите прав потребителей</w:t>
            </w:r>
          </w:p>
        </w:tc>
      </w:tr>
      <w:tr>
        <w:trPr/>
        <w:tc>
          <w:tcPr>
            <w:tcW w:w="754"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1</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егулярное освещение в средствах массовой информации и на официальных сайтах в информационно-телекоммуникационной сети «Интернет» по актуальным вопросам в сфере защиты прав потребителей</w:t>
            </w:r>
          </w:p>
        </w:tc>
        <w:tc>
          <w:tcPr>
            <w:tcW w:w="1385"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и о правах потребителя и формирование у населения навыков рационального потребительского повед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зработка, изготовление и распространение для граждан информационно-справочных материалов по вопросам защиты прав потребител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Fonts w:cs="Times New Roman" w:ascii="Times New Roman" w:hAnsi="Times New Roman"/>
                <w:sz w:val="24"/>
                <w:szCs w:val="24"/>
              </w:rPr>
              <w:t>Повышение уровня доступности информации о правах потребителя и формирование у населения навыков рационального потребительского поведения</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оздание и размещение информационных стендов по вопросам защиты прав потребителей в зданиях, помещениях медицинских организаций, библиотечных учреждений, транспортных предприятий, туристских организаций, объектах розничной и оптовой торговли, общественного питания, бытовых услуг</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хозяйствующие субъекты, осуществляющие деятельность в сфере розничной и оптовой торговли, общественного питания и бытовых услуг на территории Республики Алта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уровня доступности информации о правах потребителя и механизмах их защиты</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ция и проведение образовательно-организационных мероприятий (семинаров, форумов, выставок, лекций, вебинаров, тренингов), направленных на повышение правовой и финансовой грамотности населения в сфере защиты прав потребителей (в том числе, на базе органов и организаций, входящих в систему защиты прав потребителей, образовательных организаций, детских оздоровительных лагерей, библиотечных учреждений, учреждений социального обслуживания, медицинских организаци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активности и эффективности деятельности органов и организаций, входящих в систему защиты прав потребителей, органов местного самоуправления и общественных организаций по защите прав потребителей за счет проведения обучающих мероприяти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2.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Актуализация банка судебных решений в сфере защиты прав потребителей, в том числе на информационной площадке Государственного информационного ресурса в сфере защиты прав потребител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 xml:space="preserve">Функционирование и постоянная актуализация банка судебных решений на информационной площадке сайта Управления Федеральной службы по надзору в сфере защиты прав потребителей и благополучия человека по Республике Алтай и </w:t>
            </w:r>
            <w:r>
              <w:rPr>
                <w:rFonts w:cs="Times New Roman" w:ascii="Times New Roman" w:hAnsi="Times New Roman"/>
                <w:spacing w:val="2"/>
                <w:sz w:val="24"/>
                <w:szCs w:val="24"/>
                <w:shd w:fill="FFFFFF" w:val="clear"/>
              </w:rPr>
              <w:t>Государственный информационный ресурс в сфере защиты прав потребителей</w:t>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3. Комплекс мер по профилактике правонарушений в сфере защиты прав потребителей на потребительском рынке</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ция многоуровневой системы подготовки квалифицированных кадров и повышения квалификации специалистов в сфере розничной торговли и оказания услуг (выполнения рабо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разовательные организации, расположенные на территории Республики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ение высокого уровня квалификации специалистов предприятий и организаций в сфере розничной торговли, выполнения работ, оказания услуг</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 противодействия правонарушениям в сфере розничной продажи алкогольной продукции на территории Республики Алтай, в том числе проведение профилактических мероприятий с хозяйствующими субъектами по соблюдению требований законодательства в данной сфере</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эффективности регулирования алкогольного рынка</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мер по исполнению требований законодательства об обязательной маркировке товаров средствами идентификации хозяйствующими субъектами - участниками оборота указанных товар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Недопущение незаконного ввоза, производства и оборота контрафактной и фальсифицированной продукции</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комплекса мер, направленных на выявление и пресечение негативных тенденций в сфере здравоохранения при проведении государственного контроля и надзора за соблюдением обязательных требований по обеспечению безопасности и качества медицинской деятельности, обращения лекарственных средств и медицинских изделий на территории Республики Алтай, соблюдение лицензионных требований и условий; ведомственного контроля качества и безопасности медицинской деятельности медицинских организаций Республики Алта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крепление здоровья граждан, повышение доступности и качества медицинской помощи</w:t>
            </w:r>
          </w:p>
        </w:tc>
      </w:tr>
      <w:tr>
        <w:trPr/>
        <w:tc>
          <w:tcPr>
            <w:tcW w:w="754"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3.5</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Распространение информации о правах потребителей посредством проведения встреч, совещаний и семинаров с руководителями предприятий торговли, общественного питания, бытового обслуживания и иных сфер оказания услуг (выполнения работ)</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в Республике Алтай» (консультационный центр для потребителе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 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tc>
        <w:tc>
          <w:tcPr>
            <w:tcW w:w="3458" w:type="dxa"/>
            <w:tcBorders>
              <w:top w:val="single" w:sz="4" w:space="0" w:color="000000"/>
              <w:left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и ответственности за оказанные услуги, выполненные работы, реализованные товары</w:t>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4. Мониторинг состояния потребительского рынка и системы защиты прав предпринимател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цен на основные социально-значимые виды продовольственных товар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пределение экономической доступности товаров для населения, обеспечение сбалансированности рынков потребительских товаров и услуг</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беспеченности населения торговыми площадями предприятий розничной торговли, посадочными местами в предприятиях общественного 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величение предложения товаров и услуг, развитие инфраструктуры потребительского рынка Республики Алта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нарушений обязательных требований к товарам (работам, услугам) по безопасности и фактов поступления на потребительский рынок товаров, представляющих опасность для жизни и здоровья или не сопровождающихся необходимой и достоверной информаци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в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товаров (работ, услуг), реализуемых на потребительском рынке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ониторинга обращений граждан по вопросам нарушения прав потребител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Выявление проблемных вопросов в сфере защиты прав потребителей</w:t>
            </w:r>
          </w:p>
        </w:tc>
      </w:tr>
      <w:tr>
        <w:trPr/>
        <w:tc>
          <w:tcPr>
            <w:tcW w:w="1459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5. Совершенствование системы контроля за соблюдением обязательных требований к товарам, работам, услугам</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ция и проведение контрольно-надзорных совместных мероприятий в области защиты прав потребителей по соблюдению хозяйствующими субъектами обязательных требований действующего законодательства при продаже товаров, выполнении работ, оказании услуг</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вышение эффективности контрольно-надзорной деятельности, направленной на защиту прав потребителей в Республике Алта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изация и проведение ярмарок выходного дня с привлечением местных товаропроизводителе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ормирование культуры потребления качественной и безопасной продукции местных товаропроизводителей, обеспечение населения Республики Алтай качественной продукцией местных</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оваропроизводител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одготовка предложений в законодательство Российской Федерации в области защиты прав потребителей, а также в законодательство Республики Алтай, регулирующего потребительский рынок, и направление данных предложений в органы государственной власти, обладающие правом законодательской инициативы</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экономическ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ельск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строительства и жилищного-коммуналь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транспорта и дорожного хозяйства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цифрового развития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Министерство финансов Республики Алтай;</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Территориальный орган Федеральной службы по надзору в сфере здравоохранения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едеральное бюджетное учреждение здравоохранения «Центр гигиены и эпидемиологии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тделение - Национальный Банк по Республике Алтай Сибирского главного управления Центрального банка Российской Федерации;</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щественные организации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Своевременное приведение в соответствие с современными требованиями отдельных положений действующего законодательства, исключение двойственного толкования положений отдельных нормативных правовых актов, регулирующих деятельность в сфере защиты прав потребителей</w:t>
            </w:r>
          </w:p>
        </w:tc>
      </w:tr>
      <w:tr>
        <w:trPr/>
        <w:tc>
          <w:tcPr>
            <w:tcW w:w="754"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5.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Проведение независимой экспертизы качества и безопасности пищевых продуктов и услуг общественного пита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2027 год</w:t>
            </w:r>
          </w:p>
        </w:tc>
        <w:tc>
          <w:tcPr>
            <w:tcW w:w="401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Управление Федеральной службы по надзору в сфере защиты прав потребителей и благополучия человека по Республике Алтай (по согласованию);</w:t>
            </w:r>
          </w:p>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ФБУЗ «Центр гигиены и эпидемиологии в Республике Алтай» (по согласованию)</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Обеспечение качества и безопасности производимой и реализуемой потребителям продовольственной продук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orient="landscape" w:w="16838" w:h="11906"/>
          <w:pgMar w:left="1134" w:right="1134" w:gutter="0" w:header="709" w:top="1134" w:footer="0" w:bottom="851"/>
          <w:pgNumType w:fmt="decimal"/>
          <w:formProt w:val="false"/>
          <w:textDirection w:val="lrTb"/>
          <w:docGrid w:type="default" w:linePitch="360" w:charSpace="4096"/>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
    </w:p>
    <w:sectPr>
      <w:headerReference w:type="default" r:id="rId5"/>
      <w:type w:val="nextPage"/>
      <w:pgSz w:w="11906" w:h="16838"/>
      <w:pgMar w:left="1560" w:right="850" w:gutter="0" w:header="708"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4c4073"/>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cc54ca"/>
    <w:rPr/>
  </w:style>
  <w:style w:type="character" w:styleId="Style16" w:customStyle="1">
    <w:name w:val="Нижний колонтитул Знак"/>
    <w:basedOn w:val="DefaultParagraphFont"/>
    <w:link w:val="Footer"/>
    <w:uiPriority w:val="99"/>
    <w:qFormat/>
    <w:rsid w:val="00cc54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9112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91127"/>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91127"/>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BalloonText">
    <w:name w:val="Balloon Text"/>
    <w:basedOn w:val="Normal"/>
    <w:link w:val="Style14"/>
    <w:uiPriority w:val="99"/>
    <w:semiHidden/>
    <w:unhideWhenUsed/>
    <w:qFormat/>
    <w:rsid w:val="004c40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cc54ca"/>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c54ca"/>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051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B73558-354A-4BAB-8E14-ABAC2CB40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3</TotalTime>
  <Application>LibreOffice/7.4.7.2$Linux_X86_64 LibreOffice_project/40$Build-2</Application>
  <AppVersion>15.0000</AppVersion>
  <Pages>1</Pages>
  <Words>6634</Words>
  <Characters>37817</Characters>
  <CharactersWithSpaces>4436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19:00Z</dcterms:created>
  <dc:creator>Kozlova</dc:creator>
  <dc:description/>
  <dc:language>en-US</dc:language>
  <cp:lastModifiedBy>Минэкономразвития РА</cp:lastModifiedBy>
  <cp:lastPrinted>2025-02-18T03:41:00Z</cp:lastPrinted>
  <dcterms:modified xsi:type="dcterms:W3CDTF">2025-02-18T03:43:00Z</dcterms:modified>
  <cp:revision>5377</cp:revision>
  <dc:subject/>
  <dc:title/>
</cp:coreProperties>
</file>

<file path=docProps/custom.xml><?xml version="1.0" encoding="utf-8"?>
<Properties xmlns="http://schemas.openxmlformats.org/officeDocument/2006/custom-properties" xmlns:vt="http://schemas.openxmlformats.org/officeDocument/2006/docPropsVTypes"/>
</file>