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rPr/>
      </w:pPr>
      <w:r>
        <w:rPr/>
        <w:t xml:space="preserve">  </w:t>
      </w:r>
      <w:r>
        <w:rPr/>
        <w:t>ТАБЛИЦА НАЛОГОВ</w:t>
      </w:r>
    </w:p>
    <w:p>
      <w:pPr>
        <w:pStyle w:val="Heading"/>
        <w:rPr/>
      </w:pPr>
      <w:r>
        <w:rPr/>
        <w:t>для организаций – социальных инвесторов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744"/>
        <w:gridCol w:w="1843"/>
        <w:gridCol w:w="1993"/>
        <w:gridCol w:w="1980"/>
        <w:gridCol w:w="5666"/>
      </w:tblGrid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Налог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логовые ставки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Законодательство</w:t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-льный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анск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дер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спубликанск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циальные инвестор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прибыль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,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экономия 3,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.2 ст. 284 Налогового Кодекса Р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 1 Закона Республики Алтай от 25.09.2008 № 82-РЗ «Об установлении пониженной налоговой ставки налога на прибыль». Действует до конца 2023 года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лог на имущество организаций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имуществу, налоговая база по которому определяется по </w:t>
            </w:r>
            <w:r>
              <w:rPr>
                <w:b/>
                <w:sz w:val="20"/>
                <w:szCs w:val="20"/>
              </w:rPr>
              <w:t>среднегодовой стоимости</w:t>
            </w:r>
            <w:r>
              <w:rPr>
                <w:sz w:val="20"/>
                <w:szCs w:val="20"/>
              </w:rPr>
              <w:t xml:space="preserve"> имущества организац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.2 ст. 372 Налогового кодекса Р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. 4 Закон Республики Алтай от 04.04.2022 № 2-РЗ «О налоге на имущество организаций на территории Республики Алтай и признании утратившими силу некоторых законодательных актов Республики Алтай»</w:t>
            </w:r>
          </w:p>
          <w:p>
            <w:pPr>
              <w:pStyle w:val="Normal"/>
              <w:jc w:val="both"/>
              <w:rPr>
                <w:color w:val="FF0000"/>
                <w:sz w:val="28"/>
              </w:rPr>
            </w:pPr>
            <w:r>
              <w:rPr>
                <w:color w:val="FF0000"/>
              </w:rPr>
              <w:t xml:space="preserve">Налоговая льгота по налогу на имущество организации НЕ РАСПРОСТРАНЯЕТСЯ на имущество, налоговая база по которому исчисляется по </w:t>
            </w:r>
            <w:r>
              <w:rPr>
                <w:b/>
                <w:color w:val="FF0000"/>
              </w:rPr>
              <w:t>кадастровой стоимости</w:t>
            </w:r>
            <w:r>
              <w:rPr>
                <w:color w:val="FF0000"/>
              </w:rPr>
              <w:t xml:space="preserve">, т.е. если имущество вошло в единый государственный реестр недвижимости (п.3, ст.2 Закона РА от 04.04.2022 </w:t>
              <w:br/>
              <w:t>№ 2-РЗ)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анспортный нало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шкал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зависимости от мощности двигател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о шкале минимизированные став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28 Налогового кодекса РФ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ункт «д»  ст. 3 Закона Республики Алтай от 27.11.2002 № 7-12 «О транспортном налоге на территории Республики Алта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color w:val="00000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69" w:leader="none"/>
      </w:tabs>
      <w:spacing w:lineRule="auto" w:line="360"/>
      <w:jc w:val="both"/>
    </w:pPr>
    <w:rPr>
      <w:color w:val="000000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25:00Z</dcterms:created>
  <dc:creator>Kalinina</dc:creator>
  <dc:description/>
  <cp:keywords/>
  <dc:language>en-US</dc:language>
  <cp:lastModifiedBy>Минэкономразвития РА</cp:lastModifiedBy>
  <cp:lastPrinted>2023-06-02T17:06:00Z</cp:lastPrinted>
  <dcterms:modified xsi:type="dcterms:W3CDTF">2023-06-22T07:31:00Z</dcterms:modified>
  <cp:revision>19</cp:revision>
  <dc:subject/>
  <dc:title>Несмотря на изменения налогового законодательства в части значительного уменьшения прав субъектов по предоставлению налоговых </dc:title>
</cp:coreProperties>
</file>