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spacing w:lineRule="atLeast" w:line="3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корректированному прогнозу потребности организаций Республики Алтай в кадрах с профессиональным образованием на 2017-2023 гг. 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tLeast" w:line="3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отношения, связанные с разработкой и реализацией прогноза потребности экономики Республики Алтай в кадрах с высшим образованием и средним профессиональным образованием регулируется регламентом разработки прогнозных оценок рынка труда (прогноза потребности в кадрах с профессиональным образованием) Республики Алтай, утвержденным постановлением Правительства Республики Алтай от 16 марта 2016 г. № 59. Прогноз кадров разрабатывается каждые три года на семь и более лет (далее - прогнозируемый период) и ежегодно корректируется в части данных на очередной год. 2019 год- год корректировки прогноза.</w:t>
      </w:r>
    </w:p>
    <w:p>
      <w:pPr>
        <w:pStyle w:val="Normal"/>
        <w:autoSpaceDE w:val="false"/>
        <w:spacing w:lineRule="atLeast" w:line="3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ым этапом прогноза кадров является формирование прогноза потребности экономики Республики Алтай в трудовых ресурсах по видам экономической деятельности (далее - Прогноз потребности в трудовых ресурсах), состоящего из 2 частей прогноза:</w:t>
      </w:r>
    </w:p>
    <w:p>
      <w:pPr>
        <w:pStyle w:val="Normal"/>
        <w:autoSpaceDE w:val="false"/>
        <w:spacing w:lineRule="atLeast" w:line="3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азрезе видов экономической деятельности в соответствии с Общероссийск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лассификатор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идов экономической деятельности, утвержденным приказом Федерального агентства по техническому регулированию и метрологии от 31 января 2014 года № 14-ст (далее - ОКВЭД) (представлен в приложении 1 к аналитической записке).</w:t>
      </w:r>
    </w:p>
    <w:p>
      <w:pPr>
        <w:pStyle w:val="Normal"/>
        <w:autoSpaceDE w:val="false"/>
        <w:spacing w:lineRule="atLeast" w:line="3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зрезе специальностей и направлений подготовки (представлен в приложении 2 к аналитической записке);</w:t>
      </w:r>
    </w:p>
    <w:p>
      <w:pPr>
        <w:pStyle w:val="Normal"/>
        <w:autoSpaceDE w:val="false"/>
        <w:spacing w:lineRule="atLeast" w:line="3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ды профессий и должностей приведены в соответствие с общероссийским классификатором профессий рабочих, должностей служащих и тарифных разрядов.</w:t>
      </w:r>
    </w:p>
    <w:p>
      <w:pPr>
        <w:pStyle w:val="Normal"/>
        <w:autoSpaceDE w:val="false"/>
        <w:spacing w:lineRule="atLeast" w:line="3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участниками прогнозирования кадровых потребностей являются Министерство экономического развития и туризма Республики Алтай, Министерство труда, социального развития и туризма Республики Алтай, Министерство образования и науки Республики Алтай, Министерство здравоохранения Республики Алтай, Министерство финансов Республики Алтай, Министерство регионального развития Республики Алтай, Министерство природных ресурсов, экологии и имущественных отношений Республики Алтай, а так же подведомственные им учреждения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муниципальных образований в Республике Алтай и организации, осуществляющие деятельность на территории Республики Алтай. </w:t>
      </w:r>
    </w:p>
    <w:p>
      <w:pPr>
        <w:pStyle w:val="Normal"/>
        <w:autoSpaceDE w:val="false"/>
        <w:spacing w:lineRule="atLeast" w:line="3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рректировке прогноза потребности в 2019 году приняли участие эксперты - органы исполнительной власти Республики Алтай. </w:t>
      </w:r>
    </w:p>
    <w:p>
      <w:pPr>
        <w:pStyle w:val="Normal"/>
        <w:autoSpaceDE w:val="false"/>
        <w:spacing w:lineRule="atLeast" w:line="3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илу тенденций социально-экономического развития не все организации региона имеют возможность формировать достоверные долгосрочные прогнозы потребности в кадрах и, как следствие, ожидается отклонение реальной потребности в персонале, которая корректируется в сторону увеличения (особенно при условии соблюдения благоприятного инвестиционного климата в регионе).</w:t>
      </w:r>
    </w:p>
    <w:p>
      <w:pPr>
        <w:pStyle w:val="Normal"/>
        <w:autoSpaceDE w:val="false"/>
        <w:spacing w:lineRule="atLeast" w:line="3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туация на рынке труда в Республике Алтай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характеризуется естественным приростом населения в течение последних 5 лет, чему способствовали меры по увеличению рождаемости и снижению смертности, принимаемые как на федеральном, так и на региональном уровне.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9 года  численность постоянного населения Республики Алтай составила 218866 человек, по сравнению с началом 2018 года, увеличилась на 0,36 %. Прирост населения за 2018 год составил 803 человека, что ниже аналогичного периода прошлого года на 34%. Миграционная убыль населения составила 343 человек с ростом к уровню 2017 года на 22%. Миграционный прирост по итогам 2018 года наблюдается в Майминском, Чемальском и Турочакском райо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. Горно-Алтайске </w:t>
      </w:r>
      <w:r>
        <w:rPr>
          <w:rFonts w:cs="Times New Roman" w:ascii="Times New Roman" w:hAnsi="Times New Roman"/>
          <w:sz w:val="28"/>
          <w:szCs w:val="28"/>
        </w:rPr>
        <w:t>(таблица 1).</w:t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в Республике Алтай в 2012-2018 годы*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51"/>
        <w:gridCol w:w="1051"/>
        <w:gridCol w:w="1051"/>
        <w:gridCol w:w="1051"/>
        <w:gridCol w:w="1135"/>
        <w:gridCol w:w="898"/>
        <w:gridCol w:w="898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января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 т.ч. город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ель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селение в возраст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оложе трудоспособн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рудоспособн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арше трудоспособн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реднем за го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дивш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мерш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3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стественный приро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быль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6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tLeast" w:line="30" w:before="0" w:after="0"/>
              <w:ind w:left="0" w:hanging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Данные Алтайкрайстата</w:t>
      </w:r>
    </w:p>
    <w:p>
      <w:pPr>
        <w:pStyle w:val="Normal"/>
        <w:shd w:fill="FFFFFF" w:val="clear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численность экономически активного населения по итогам 2018 года снизилась на 0,8 тыс. человек (на 0,8%) по отношению к прошлому году (таблица 2).</w:t>
      </w:r>
    </w:p>
    <w:p>
      <w:pPr>
        <w:pStyle w:val="21"/>
        <w:autoSpaceDE w:val="false"/>
        <w:spacing w:lineRule="atLeast" w:line="3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мотря на то, что Республика Алтай входит в лидеры по показателю рождаемости, наблюдается снижение темпов роста числа родившихся. Так, в 2018 году показатель составлял 3347 чел., что на 26,7% ниже уровня 2013 года – 4442 чел. или на 25%. </w:t>
      </w:r>
    </w:p>
    <w:p>
      <w:pPr>
        <w:pStyle w:val="21"/>
        <w:autoSpaceDE w:val="false"/>
        <w:spacing w:lineRule="atLeast" w:line="3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ртность населения имеет тенденцию к снижению. Так, по итогам 2018 года число умерших составило 2201 чел, что на 8% ниже уровня 2013 года, но больше уровня 2017 года на 4,8%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араметры прогноза социально-экономического развития Республики Алтай, с учетом данных официальной статистики в Республике Алтай прогнозируется рост численности постоянного населения при снижении численности в трудоспособном возрасте (таблица 3).</w:t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численности рабочей силы в Республике Алтай 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4-2018 гг.*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59"/>
        <w:gridCol w:w="1228"/>
        <w:gridCol w:w="1229"/>
        <w:gridCol w:w="1184"/>
        <w:gridCol w:w="915"/>
        <w:gridCol w:w="9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экономически активного населения (в возрасте 15-72 ле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ошло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занято в экономи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трудовые мигра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</w:tbl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Алтайкрайстата</w:t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трудовых ресурсов на 2018- 2021</w:t>
      </w:r>
      <w:r>
        <w:rPr/>
        <w:t xml:space="preserve"> гг. 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418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трудовые ми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без военно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 не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</w:tbl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о данным Министерства труда, социального развития и занятости населения Республики Алтай</w:t>
      </w:r>
    </w:p>
    <w:p>
      <w:pPr>
        <w:pStyle w:val="Normal"/>
        <w:spacing w:lineRule="atLeast" w:line="3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18 г. уровень регистрируемой безработицы в целом по республике снизился по сравнению с аналогичным периодом прошлого года на 0,24 п.п. и составил 2,22 % к численности экономически активного населения, на конец 2017 г. уровень безработицы составлял – 2,46% (таблица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ост уровня безработицы (по отношению к соответствующему периоду прошлого года) наблюдается в 5 муниципальных образованиях – в Майминском – 1,20 %, Усть-Коксинском – 1,99 %, Онгудайском - 2,11 %, Чемальском районах – 2,34 % и г. Горно-Алтайске – 1,55 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поисках работы в службу занятости населения обратились  7883 чел., что на 6,2% ниже показателя аналогичного периода 2017 года, когда в поисках работы обратилось 8405 чел. Численность трудоустроенных граждан сократилась на 7,2 %: всего трудоустроено 3 977 чел., что составило 50,5 % от числа обратившихся граждан. Напряженность на рынке труда составила 1,6 чел. на 1 вакансию (на 01.01.2018 г. – 2,1 чел.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right="-1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 по Республике Алтай  в 2013-2017 гг.*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88"/>
        <w:gridCol w:w="1091"/>
        <w:gridCol w:w="852"/>
        <w:gridCol w:w="855"/>
        <w:gridCol w:w="749"/>
        <w:gridCol w:w="963"/>
        <w:gridCol w:w="957"/>
      </w:tblGrid>
      <w:tr>
        <w:trPr>
          <w:trHeight w:val="35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5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-2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3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регистрированной безработ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экономически активному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</w:tbl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Алтайкрайстата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о-квалификационному составу безработных граждан, зарегистрированных в органах службы занятости населения Республики Алтай, просматривается следующая тенденция. По состоянию на           31.12.2018 г. среди безработных граждан количество выпускников образовательных организаций высшего профессионального образования снизилось на 35,3% по сравнению с уровнем на начало года, выпускников профессиональных образовательных организаций - на 24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(таблиц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безработных, работавших по рабочим профессиям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снижение количества безработных граждан, имеющих высшее образование, на 21,1%, среднее профессиональное образование - лишь на 7,8%, имеющих основное общее образование – 6,2%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чительно снизилось количество безработных граждан, работавших по профессиям рабочих (на 4,3%), в то время как число безработных, работавших на должностях служащих снизилось на 20,9%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безработица по Республике Алтай растет за счет неквалифицированных работников (выпускников 9 и 11 классов) и «сезонных» работников.</w:t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квалификационный состав безработных граждан, зарегистрированных в органах службы занятости населения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2060"/>
        <w:gridCol w:w="2029"/>
      </w:tblGrid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стоянию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17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spacing w:lineRule="atLeast" w: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18 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зарегистрированных в органах службы занятости, из них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высшее 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реднее профессиональное 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1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среднее общее 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основное общее образова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ие основного обще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ессионально-квалификационному состав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вшие по профессии рабоч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вшие на должности служащ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 высше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"/>
              <w:ind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дисбаланс спроса и предложения рабочей силы на               31 декабря 2018 года и на 31 декабря 2017 года,  наблюдается снижение дефицита имеющихся вакансий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6)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баланс спроса и предложений вакансий, зарегистрированных в службе занятости Республики Алтай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75"/>
        <w:gridCol w:w="891"/>
        <w:gridCol w:w="1236"/>
        <w:gridCol w:w="1417"/>
        <w:gridCol w:w="992"/>
        <w:gridCol w:w="958"/>
      </w:tblGrid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численность безработ-ных               на 31 декабря 2017 г.  осуществлявших трудовую деятель-ность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вакансий              на 31 декабря 2017 г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дисбаланс спроса и предложе-ния рабочей силы на 31 декабря 2017 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исленность безработных               на 31 декабря 2018 г.  осуществля-вших трудовую деятель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-ство вакансий              на 31 декабря  2018 г.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дисбаланс спроса и предло-жения рабочей силы на 31 декабря 2018 г.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cyan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highlight w:val="cyan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10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55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них по занятиям: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уководи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3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ециалисты высшего уровня квалификаци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4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в области науки и техник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в области здравоохра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ы по медицинскому уходу и акушер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орско-преподавательский состав университетов и других организаций высшего образования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и средних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работники в средней школ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работники в начальном и дошкольном образова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в сфере бизнеса и админист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по информационно-коммуникационным технологиям (ИК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ециалисты в области права, гуманитарных наук 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пециалисты среднего уровня квалификаци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7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ы-техники в области науки и техники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медицинский персонал здравоохра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специальный персонал по экономической и административно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5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специальный персонал в области правовой, социальной работы, культуры, спорта и родственных зан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ы-техники в области информационно-коммуникационных технологий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лужащие, занятые подготовкой и оформлением документации, учётом и обслуживанием 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5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е общего профиля и обслуживающие офисную технику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е сферы обслуживания населения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е в сфере обработки числовой информации с учётом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фисные служащ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ботники сферы обслуживания и торговли, охраны граждан и собственно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1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сферы индивидуальных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6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вцы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9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, оказывающие услуги по индивидуальному уходу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и служб, осуществляющие охрану граждан и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цированные работники сельского и лесного хозяйства, рыбоводства и рыболов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41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е производители лесной и рыбной продукции и охотн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1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цированные работники сельского хозяйства, рыболовства, охотники и сборщики урожая, производящие продукцию для личного потреб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валифицированные рабочие промышленности, строительства, транспорта и рабочие родственных заняти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5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, занятые в строительстве, и рабочие родственных занятий (за исключением электриков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, занятые в металлообрабатывающем и машиностроительном производстве, механики и ремонтники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, занятые изготовлением прецизионных инструментов и приборов, рабочие художественных промыслов и полиграфического производства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в области электротехники и электроники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пищевой, деревообрабатываю-щей, текстильной и швейной промышленности и рабочие родственных -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6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пищевой промышленности и рабочие родственных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 ручного труда, производящие одежду и обув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ператоры производственных установок и машин, сборщики и водител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7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9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ы производственных установок и стационарного оборудования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щ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9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и и операторы подвижного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еквалифицирован-ные рабоч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4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239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46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и и прислуга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 сельского и лесного хозяйства, рыбоводства и рыболовства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5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-ные рабочие, занятые в горнодобывающей промышленности, строительстве, обрабатывающей промышленности и на транспорте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100</w:t>
            </w:r>
          </w:p>
        </w:tc>
      </w:tr>
      <w:tr>
        <w:trPr>
          <w:trHeight w:val="1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, занятые в горнодобывающей промышленности и строительстве</w:t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, занятые на строительстве и ремонте дорог, плотин и аналогичных гражданских соору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, занятые на строительстве зда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3.1.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, занятые в обрабатывающей промышл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4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чие, занятые на транспорте и в хран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57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и в приготовлении пищ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ые торговцы и другие неквалифицирован-ные работники, оказывающие различные уличные услу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валифицированные работники по сбору мусора и другие неквалифицированные работ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8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-78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оеннослужа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-5</w:t>
            </w:r>
          </w:p>
        </w:tc>
      </w:tr>
    </w:tbl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изменение в структуре баланса трудовых ресурсов в сторону снижения дисбаланса по специалистам высшего уровня квалификации за счет выявления новых высвобожденных вакансий, заполненных безработными (снижение числа безработных на 24,9%). Увеличилось количество вакансий для специалистов в области образования, где наблюдается рост дефицита квалифицированных работников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стается стабильное превышение численности вакансий педагогических  работников в средней школе над  числом зарегистрированных безработных в 2,5 раза, в то время как в дошкольном образовании наблюдается противоположная картина - число безработных в 2,4 раза превышает количество вакансий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дисбаланс в 2018 году отмечается по специалистам в области здравоохранения, количество вакансий в 9,2 раза больше числа безработных соискателей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истам среднего уровня квалификации наибольший дисбаланс отмечается   по среднему медицинскому персоналу здравоохранения – число заявленных вакансий в 3,7 раза превышает количество безработных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ужащим, занятым подготовкой и оформлением документации, учетом и обслуживанием наблюдается  дефицит вакансий в 4,4 раза. Из них по служащим общего профиля и обслуживающих офисную технику на 34 соискателя  вакансии отсутствуют. Также наблюдается дефицит вакансий для работников сферы обслуживания и торговли, охраны граждан и собственности, где на 53 вакансии претендуют 264 безработных. По работникам, осуществляющим охрану граждан и собственности - на 42 соискателя приходится  1 вакансия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м в 9 раза наблюдается превышение числа соискателей по квалифицированным работникам сферы сельского хозяйства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достаток квалифицированных работников в сфере промышленности, строительства, транспорта и родственных занятий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езработных неквалифицированных рабочих в 2,1 раза превышает количество заявленных в службе занятости вакансий. Наибольший дисбаланс по неквалифицированным работникам, занятым в горнодобывающей промышленности, строительстве, обрабатывающей промышленности и на транспорте, работникам по сбору мусора. </w:t>
      </w:r>
    </w:p>
    <w:p>
      <w:pPr>
        <w:pStyle w:val="Normal"/>
        <w:spacing w:lineRule="atLeast" w:line="30"/>
        <w:ind w:right="19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 миграционных  процессов на территории Республики  Алтай свидетельствует  о стабильной миграционной обстановке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рос рынка труда в Республике Алтай на иностранных работников определяется целым рядом факторов: сокращение численности населения трудоспособного возраста, несоответствие российской системы высшего и профессионального образования нуждам экономики и бизнеса, и, вследствие чего, снижение уровня престижности ряда профессий. Трудовая миграция на сегодня является условием успешного функционирования такого сектора экономики в Республике Алтай, как строительство.</w:t>
      </w:r>
    </w:p>
    <w:p>
      <w:pPr>
        <w:pStyle w:val="TextBody"/>
        <w:tabs>
          <w:tab w:val="clear" w:pos="708"/>
          <w:tab w:val="left" w:pos="1688" w:leader="none"/>
        </w:tabs>
        <w:spacing w:lineRule="atLeast" w:line="30" w:before="0" w:after="0"/>
        <w:ind w:left="80" w:right="60" w:firstLine="629"/>
        <w:jc w:val="both"/>
        <w:rPr/>
      </w:pPr>
      <w:r>
        <w:rPr>
          <w:sz w:val="28"/>
          <w:szCs w:val="28"/>
        </w:rPr>
        <w:t>В 2018 году наблюдается рост количества оформленных и выданных патентов (таблица 7)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"/>
        <w:ind w:right="1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остранных работников с визовым порядком въезда (работающих на основании приобретенных патентов на право трудовой  деятельности) не планируется.</w:t>
      </w:r>
    </w:p>
    <w:p>
      <w:pPr>
        <w:pStyle w:val="TextBody"/>
        <w:tabs>
          <w:tab w:val="clear" w:pos="708"/>
          <w:tab w:val="left" w:pos="1688" w:leader="none"/>
        </w:tabs>
        <w:spacing w:lineRule="atLeast" w:line="30" w:before="0" w:after="0"/>
        <w:ind w:left="80" w:right="60" w:firstLine="629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блица 7.</w:t>
      </w:r>
    </w:p>
    <w:p>
      <w:pPr>
        <w:pStyle w:val="TextBody"/>
        <w:tabs>
          <w:tab w:val="clear" w:pos="708"/>
          <w:tab w:val="left" w:pos="1688" w:leader="none"/>
        </w:tabs>
        <w:spacing w:lineRule="atLeast" w:line="30" w:before="0" w:after="0"/>
        <w:ind w:left="80" w:right="60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88" w:leader="none"/>
        </w:tabs>
        <w:spacing w:lineRule="atLeast" w:line="30" w:before="0" w:after="0"/>
        <w:ind w:left="80" w:right="60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ностранных работников, получивших патенты на трудовую деятельность с 2010 по 2016 гг.</w:t>
      </w:r>
    </w:p>
    <w:p>
      <w:pPr>
        <w:pStyle w:val="TextBody"/>
        <w:tabs>
          <w:tab w:val="clear" w:pos="708"/>
          <w:tab w:val="left" w:pos="1688" w:leader="none"/>
        </w:tabs>
        <w:spacing w:lineRule="atLeast" w:line="30" w:before="0" w:after="0"/>
        <w:ind w:left="80" w:right="60" w:firstLine="629"/>
        <w:jc w:val="right"/>
        <w:rPr>
          <w:sz w:val="28"/>
          <w:szCs w:val="28"/>
        </w:rPr>
      </w:pPr>
      <w:r>
        <w:rPr>
          <w:sz w:val="28"/>
          <w:szCs w:val="28"/>
        </w:rPr>
        <w:t>че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70"/>
        <w:gridCol w:w="945"/>
        <w:gridCol w:w="856"/>
        <w:gridCol w:w="902"/>
        <w:gridCol w:w="945"/>
        <w:gridCol w:w="945"/>
        <w:gridCol w:w="946"/>
        <w:gridCol w:w="869"/>
        <w:gridCol w:w="8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 2011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 2012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 2013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 2014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</w:t>
            </w:r>
          </w:p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</w:t>
            </w:r>
          </w:p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31 декабря</w:t>
            </w:r>
          </w:p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1 ноября 2018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 января по 1 ноября 2019 го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но патентов на трудовую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9</w:t>
            </w:r>
          </w:p>
        </w:tc>
      </w:tr>
    </w:tbl>
    <w:p>
      <w:pPr>
        <w:pStyle w:val="Normal"/>
        <w:spacing w:lineRule="atLeast" w:line="30"/>
        <w:jc w:val="both"/>
        <w:rPr>
          <w:rFonts w:eastAsia="Microsoft Sans Serif"/>
        </w:rPr>
      </w:pPr>
      <w:r>
        <w:rPr>
          <w:rFonts w:eastAsia="Microsoft Sans Serif"/>
        </w:rPr>
        <w:t xml:space="preserve">           </w:t>
      </w:r>
    </w:p>
    <w:p>
      <w:pPr>
        <w:pStyle w:val="Normal"/>
        <w:spacing w:lineRule="atLeast" w:line="3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(без внешних совместителей и работников несписочного состава) за 2018 год составила 49143 чел., что на 1% выше уровня 2017 года. </w:t>
      </w:r>
    </w:p>
    <w:p>
      <w:pPr>
        <w:pStyle w:val="Normal"/>
        <w:spacing w:lineRule="atLeast" w:line="3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24% работников списочного состава приходится на сферу образования, 19% - государственное управление и обеспечение военной безопасности, социальное обеспечение (далее - государственное управление), 14% на сферу здравоохранения и предоставления социальных услуг.</w:t>
      </w:r>
    </w:p>
    <w:p>
      <w:pPr>
        <w:pStyle w:val="Normal"/>
        <w:spacing w:lineRule="atLeast" w:line="3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 потребности в работниках Республики Алтай </w:t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3 гг.</w:t>
      </w:r>
    </w:p>
    <w:p>
      <w:pPr>
        <w:pStyle w:val="Normal"/>
        <w:spacing w:lineRule="atLeast" w:line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 целью оценки дополнительной потребности экономики и социальной сферы в квалифицированных кадрах был проведен опрос работодателей региона. Формирование прогноза осуществляется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тодикой формирования и корректировки прогноза потребности экономики Республики Алтай в трудовых ресурсах по видам экономической деятельности на среднесрочный и долгосрочный период, утвержденной совместным приказом Министерства экономического развития и туризма Республики Алтай от 30 мая 2016 г. № 84-ОД, Министерства образования и науки Республики Алтай от 18 мая 2016 г. № 805, Министерства труда, социального развития и занятости населения Республики Алтай от 30 мая 2016 г. № п /219.    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2018 и 2019 годах осуществлена корректировка прогноза потребности в кадрах путем экспертной оценки (исполнительными органами государственной власти Республики Алтай) данных сформированного в 2017 году прогноза потребности на 2017-2023 годы. В 2017 году в качестве исходного материала использовались данные исполнительных органов государственной власти Республики Алтай, данные органов местного самоуправления муниципальных образований в Республике Алтай, а также сведения о потребности организаций в Республике Алтай в кадрах - более 400 опрошенных организаций и ведомств в Республике Алтай на основе опроса более 400 организаций Республики Алтай. 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потребность в общей потребности за 2017-2023 годы отмечается в таких сферах как «образование» (55%), «обрабатывающие производства» (11%) и «торговля оптовая и розничная» (7%).  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гнозной потребности в работниках в Республике Алтай в разрезе основных видов экономической деятельности на 2017- 2023 гг. приведена в приложении № 1 к настоящей аналитической записке.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выпуска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2019 году и последующие годы будет продолжено изменение состава трудовых ресурсов региона за счет повышения соответствия профессионально-квалификационной структуры трудовых ресурсов потребностям регионального рынка труда.</w:t>
      </w:r>
    </w:p>
    <w:p>
      <w:pPr>
        <w:pStyle w:val="Normal"/>
        <w:spacing w:lineRule="atLeast" w:line="3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выпуск специалистов по программам среднего профессионального и высшего образования</w:t>
      </w:r>
    </w:p>
    <w:p>
      <w:pPr>
        <w:pStyle w:val="Normal"/>
        <w:spacing w:lineRule="atLeast" w:line="30"/>
        <w:jc w:val="right"/>
        <w:rPr/>
      </w:pPr>
      <w:r>
        <w:rPr/>
        <w:t>ч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3"/>
        <w:gridCol w:w="636"/>
        <w:gridCol w:w="563"/>
        <w:gridCol w:w="638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Выпуск специалист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8 ск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 ск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 ск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 ск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 ско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 ско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По программам высшего образован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8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8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6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 программам среднего профессион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5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 программам среднего профессионального образования (квалифицированные рабоч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6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7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3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46</w:t>
            </w:r>
          </w:p>
        </w:tc>
      </w:tr>
    </w:tbl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ые на перспективу до 2023 года можно сделать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(Таблица 8). 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специалистов к 2023 году прогнозируется с увеличением количества выпускников из учебных заведений Республики Алтай  на 38% (по отношению к уровню 2018 года) до 764 чел. ВПО Выпуск специалистов СПО к 2023 году прогнозируется с увеличением количества выпускников из учебных заведений Республики Алтай  на 32,5% (по отношению к уровню 2018 года) до 16204 чел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выпускников приходится на систему среднего профессионального образования (946 чел. в 2018 году – 47,9% общего выпуска 2018 года). Основная масса выпускников приходится на экономические специальности, педагогическое образование, туризм, медицинских работников и специалистов сельскохозяйственной направленности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выпускников приходится на кадры среднего профессионального образования (по программам подготовки квалифицированных рабочих) – 15,2%. Однако в силу приоритизации политики в сфере образования в Российской Федерации и Республике Алтай на подготовку специалистов рабочих специальностей к 2020 году данный показатель увеличится почти до 18,1%.  Наибольшее количество выпускников ожидается по таким специальностям, как «автомеханик», «мастер столярного и мебельного производства», «маляр строительный» «тракторист-машинист сельскохозяйственного производства», «повар». </w:t>
      </w:r>
    </w:p>
    <w:p>
      <w:pPr>
        <w:pStyle w:val="Normal"/>
        <w:autoSpaceDE w:val="false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рабочих профессий Республика Алтай включается в процесс вовлечения специалистов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, реализуется приоритетный проект «Подготовка высококвалифицированных специалистов и рабочих кадров с учетом современных стандартов и передовых технологий под потребности экономики Республики Алтай». В рамках данного проекта приоритетными специальностями являются «повар», «сварщик», «информационное и системное программирование». 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асса выпускников высшего профессионального образования специализируется на педагогическом образовании, физико-математических науках и экологии, а также специальностях сельскохозяйственной направленности.</w:t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цепции развития «зеленой» экономики в Республике Алтай, утвержденной распоряжением Правительства Республики Алтай от 28 декабря 2016 года № 675-р, планируется в дальнейшем учитывать потребность в работниках по таким сферам, как предоставление санаторно-курортных услуг, управление отходами и обработки материалов в условиях замкнутого цикла, биотехнологии, биофармацевтика, энергосбережение (возобновляемая энергетика), «органическое» сельское хозяйство, использование водных ресурсов (производство бутилированной воды). </w:t>
      </w:r>
    </w:p>
    <w:p>
      <w:pPr>
        <w:pStyle w:val="Normal"/>
        <w:spacing w:lineRule="atLeast" w:line="3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стиционные проекты регионального зна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 - это важный механизм воздействия на экономику региона, включающий меры по организации благоприятного режима для деятельности инвесторов, определению направлений эффективного использования инвестицион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5 ноября 2019г. в рамках реализации Указа Президента Российской Федерации от 7 мая 2018 года № № 204 «О национальных целях и стратегических задачах развития Российской Федерации на период до 2024 года» Республикой Алтай заключено 47 соглашений о реализации федераль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сформирована инвестиционная инфраструктура. Налажен канал прямой связи инвесторов с руководством республики, работает региональная организация по сопровождению инвесторов, Инвестиционный порт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в Республике Алтай реализуются 18 проектов регионального значения, в рамках которых планируется создание новых рабочих мест (таблица 9), с тремя из которых инвестиционные соглашение не подписано (ООО «Пантовитал», ООО «Лоджет Вилладж», ООО «Алтай Резорт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е создание рабочих мест в рамках инвестиционных проектов Республики Алтай, имеющих статус регионального значения рабочих мест</w:t>
      </w:r>
    </w:p>
    <w:p>
      <w:pPr>
        <w:pStyle w:val="Normal"/>
        <w:spacing w:lineRule="atLeast" w:line="30"/>
        <w:ind w:hanging="142"/>
        <w:jc w:val="center"/>
        <w:rPr>
          <w:rFonts w:ascii="Times New Roman" w:hAnsi="Times New Roman" w:cs="Times New Roman"/>
          <w:color w:val="222222"/>
          <w:sz w:val="28"/>
          <w:szCs w:val="28"/>
          <w:highlight w:val="yellow"/>
          <w:shd w:fill="F8F8F8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8F8F8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0"/>
        <w:gridCol w:w="3580"/>
        <w:gridCol w:w="685"/>
        <w:gridCol w:w="687"/>
        <w:gridCol w:w="687"/>
        <w:gridCol w:w="693"/>
        <w:gridCol w:w="683"/>
        <w:gridCol w:w="65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left" w:pos="284" w:leader="none"/>
              </w:tabs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тыба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рнолыжного комплекса «Телецк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есно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уристско-рекреационного кластера на базе Развлекательного комплекса «Рублёвк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лнечная энергия+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по производству гидрогенерирующего оборудования для малых ГЭ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айд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 функционирование таможенно-логистического терминала (ТЛТ) «Ташантински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Пилигрим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етского оздоровительного комплекса на территории муниципального образования «Майминский район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Жемчужины Алта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лечебно-оздоровительного круглогодичного лагеря для детей с образовательным уклоном на 110 мест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Алтай Виладж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остиничного комплекса – Altay Wellness Village. Алтай Велнес Вилладж на берегу Телецкого озера в Турочакском районе Республики Алт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Теплый стан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сети эко-отелей в Республике Алт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Лэнд Хаус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всесезонного туристско-оздоровительного комплекса «Лэнд Хаус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«Горный Орленок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наторно-курортный комплекс «Горный Орленок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К «Заря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сельскохозяйственное производство по переработке местного сырья на базе регионального агропромышленного пар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СПК «Эзен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птово-распределительного цент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емиумСтрой-Манжерок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санаторно-курортного комплекса в Республике Алт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рКом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изводства полнорационных кормов для агропромышленного комплекса Республики Алт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ты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firstLine="16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оизводства и увеличение объемов розлива родниковой воды из природного источника «Таш-Озы» с. Сайдыс Майминск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проекты позволят создать рабочие места в сферах производства электрической энергии, транспорта и связи, деятельности по организации отдыха и развлечений, культуры и спорта, гостиниц.</w:t>
      </w:r>
    </w:p>
    <w:p>
      <w:pPr>
        <w:pStyle w:val="Normal"/>
        <w:spacing w:lineRule="atLeast" w:line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рабочих мест ожидается от реализации проекта «Строительство гостиничного комплекса – Altay Wellness Village. Алтай Велнес Вилладж на берегу Телецкого озера в Турочакском районе Республики Алтай», реализуемый ООО «Алтай Виладж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 Описание результатов сводного прогноза потребности в трудовых ресурс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структуру планируемого выпуска из образовательных учреждений и потребности работодателей в кадровых ресурсах можно сделать вывод, что наибольшая доля выпускников с высшим образованием по направлениям «Агрономия» и «Агроинженерия», «Технология производства и переработки сельскохозяйственной продукции», «Ветерина-рия», «Менеджмент», «Землеустройство и кадастры» не смогут найти работу по специальности (в рамках заявленной потреб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с педагогическим образованием (учителя) выпускается гораздо больше заявленной потребности у работодателей региона, однако, рассматривая структуру вакансий в центре занятости, данное направление является востребованным со стороны работод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«Социология» и «Социальная работа», «Организация работы с молодежью», «Экология и природопользование» на 2019-2023 годы потребность не заявлена. По специальности «Юриспруденция», «Музеология и охрана объектов культурного наследия», «История», «Филология» и «Строительство» также отмечается профицит выпуск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имеющийся дисбаланс согласно Сводного прогноза по специалистам в сфере здравоохранения (согласно поданной потребности в рамках опроса работодателей), опираясь на данные Службы занятости можно сделать вывод, что данная сфера деятельности испытывает дефицит квалифицированных врач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скорректированные значения прогноза, можно сделать вывод о том, что сохраняется нехватка водителей всех категорий, повара выпускаются с профессиональным образованием, когда потребность сохраняется в специалистах со средним и высшим образованием. Сохраняется нехватка в специалистах технического обслуживания электрического и электромеханического оборудования со средним и высшим образованием, однако выпуск идет на уровне квалифицированных работ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также дисбаланс в выпуске учителей начальных классов в сторону роста превышения над потребн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большой выпуск специалистов естественно-научных дисциплин и гуманитарных наук (география, филология, социология, история)  при отсутствии потребности в них. Сохраняется как и в предыдущем прогнозе превышение специалистов среднего звена и квалифицированных работников по техническому обслуживанию и ремонту автомобильного транспорта (автомехан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переориентация выпуска специалистов учебными заведениями осуществляется поэтапно, но идет в сторону ориентации на потребность в специалистах.</w:t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425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</w:tblGrid>
      <w:tr>
        <w:trPr>
          <w:trHeight w:val="6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bookmarkStart w:id="0" w:name="RANGE!A1%3AAD25"/>
            <w:bookmarkStart w:id="1" w:name="RANGE!A1%3AAD25"/>
            <w:bookmarkEnd w:id="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1                                  </w:t>
            </w:r>
          </w:p>
        </w:tc>
      </w:tr>
      <w:tr>
        <w:trPr>
          <w:trHeight w:val="855" w:hRule="atLeast"/>
        </w:trPr>
        <w:tc>
          <w:tcPr>
            <w:tcW w:w="1616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ноз потребности организаций Республики Алтай в кадрах в разрезе видов экономической деятельности на 2017-2023 гг.</w:t>
            </w:r>
          </w:p>
        </w:tc>
      </w:tr>
      <w:tr>
        <w:trPr>
          <w:trHeight w:val="5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экономической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 ОКВЭ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П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ПО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Сельское, лесное хозяйство, охота, рыболовство и рыбовод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быча полезных ископаем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батывающие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Обеспечение электрической энергией, газом и паром, кондиционирование воздух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Торговля оптовая и розничная; ремонт автотранспортных средств и мотоцикл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Транспортировка и хран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Деятельность гостиниц и предприятий общественного пит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в области информации и связ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финансовая и страх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по операциям с недвижим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профессиональная, научная и техн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в области здравоохранения и соци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ь в области культуры, спорта, организации досуга и развлечений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прочих видов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229"/>
        <w:gridCol w:w="936"/>
        <w:gridCol w:w="936"/>
        <w:gridCol w:w="936"/>
        <w:gridCol w:w="936"/>
        <w:gridCol w:w="936"/>
        <w:gridCol w:w="936"/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20"/>
        <w:gridCol w:w="871"/>
        <w:gridCol w:w="871"/>
        <w:gridCol w:w="888"/>
      </w:tblGrid>
      <w:tr>
        <w:trPr>
          <w:trHeight w:val="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D24C7BAAA9883489778C6DD33C9FB0CA0919061A55E1FF7BB0DA21Eb7t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2:00Z</dcterms:created>
  <dc:creator>Nagornova</dc:creator>
  <dc:description/>
  <dc:language>en-US</dc:language>
  <cp:lastModifiedBy>Filippova</cp:lastModifiedBy>
  <cp:lastPrinted>2018-11-20T14:18:00Z</cp:lastPrinted>
  <dcterms:modified xsi:type="dcterms:W3CDTF">2019-12-26T04:45:00Z</dcterms:modified>
  <cp:revision>5</cp:revision>
  <dc:subject/>
  <dc:title/>
</cp:coreProperties>
</file>